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5"/>
      </w:tblGrid>
      <w:tr>
        <w:trPr>
          <w:trHeight w:val="5163" w:hRule="atLeast"/>
        </w:trPr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шко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   01.09.2022  № 8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ректор школы           ___________________Л.А.Варакин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хозрасчетном структурном подразделе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Школьная столова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>на 2022-2023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3"/>
      </w:tblGrid>
      <w:tr>
        <w:trPr>
          <w:trHeight w:val="3915" w:hRule="atLeast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ректор муниципального автономного общеобразовательного учреждения «Сырковская средняя общеобразовательная школа»           ___________________Л.А.Варакина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зрасчет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ьная столовая»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питающихся  342 человек, в т.ч. 321 учащихся.</w:t>
      </w:r>
    </w:p>
    <w:p>
      <w:pPr>
        <w:pStyle w:val="Normal"/>
        <w:tabs>
          <w:tab w:val="clear" w:pos="708"/>
          <w:tab w:val="left" w:pos="6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ов-комплектов- 17</w:t>
      </w:r>
    </w:p>
    <w:p>
      <w:pPr>
        <w:pStyle w:val="Normal"/>
        <w:tabs>
          <w:tab w:val="clear" w:pos="708"/>
          <w:tab w:val="left" w:pos="6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8"/>
        <w:gridCol w:w="850"/>
        <w:gridCol w:w="1842"/>
        <w:gridCol w:w="1559"/>
        <w:gridCol w:w="18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у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шта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месяц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0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=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40=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=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8=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8=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=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6=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56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8=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72=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=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72=5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асс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8=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=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08=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500=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40=50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сполнитель                        Денисова Е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3"/>
      </w:tblGrid>
      <w:tr>
        <w:trPr>
          <w:trHeight w:val="4395" w:hRule="atLeast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ректор муниципального автономного общеобразовательного учреждения «Сырковская средняя общеобразовательная школа»           ___________________Л.А.Варакин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t>Смет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ов  хозрасчетного подразделения «Школьная столовая»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о данным 2021-2022 уч.года среднее число завтраков в месяц  182</w:t>
      </w:r>
    </w:p>
    <w:p>
      <w:pPr>
        <w:pStyle w:val="Normal"/>
        <w:rPr>
          <w:color w:val="000000"/>
        </w:rPr>
      </w:pPr>
      <w:r>
        <w:rPr>
          <w:color w:val="000000"/>
        </w:rPr>
        <w:t>По данным 2021-2022 уч.года среднее число обедов в месяц 1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993"/>
        <w:gridCol w:w="2408"/>
        <w:gridCol w:w="2409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чело-ве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месяц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Стоимость завтра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75 руб.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82 чел. = 13 650 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3 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20 дне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3 650 руб. = 273 000 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 0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оимость об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85 руб.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18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чел. =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 555 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5 5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20 дне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5 555 руб. = 311 100 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 1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в месяц (20 рабочих дн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9 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 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сполнитель                         Дени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3"/>
      </w:tblGrid>
      <w:tr>
        <w:trPr>
          <w:trHeight w:val="5163" w:hRule="atLeast"/>
        </w:trPr>
        <w:tc>
          <w:tcPr>
            <w:tcW w:w="38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иректор муниципального автономного общеобразовательного учреждения «Сырковская средняя общеобразовательная школа»           ___________________Л.А.Варакин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t>Смета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Расходов средств хозрасчетного подразделения «Школьная столовая»</w:t>
      </w:r>
    </w:p>
    <w:p>
      <w:pPr>
        <w:pStyle w:val="Normal"/>
        <w:jc w:val="center"/>
        <w:rPr/>
      </w:pPr>
      <w:r>
        <w:rPr/>
        <w:t>на 2022-2023 учебный год</w:t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02"/>
        <w:gridCol w:w="1023"/>
        <w:gridCol w:w="930"/>
        <w:gridCol w:w="20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1 чело-века завтра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1 чело-века обе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Оплата труда персонал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4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%  и 15% код 211</w:t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2. Отчисления 30,2% (в том числе ПФ, ФСС, ТФОМС и т.п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59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%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4,5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2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3.Расходы на ремонт и содержание оборудования, проч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%  и  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225 и 2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.Целевые расходы на развитие материально-технической баз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%  и  8,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3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. Оплата коммунальных услуг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% и 2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2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Стоимость продукт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%  и 6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                      Дени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9480"/>
      </w:tblGrid>
      <w:tr>
        <w:trPr>
          <w:trHeight w:val="5163" w:hRule="atLeast"/>
        </w:trPr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рковская средняя общеобразовательная школа»           ___________________Л.А.Варакина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наценки на продукты питания при приготовлении 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траков и обедов.</w:t>
      </w:r>
    </w:p>
    <w:p>
      <w:pPr>
        <w:pStyle w:val="Normal"/>
        <w:tabs>
          <w:tab w:val="clear" w:pos="708"/>
          <w:tab w:val="left" w:pos="6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выделением школьной столовой в отдельное подразделение прошу утвердить наценку при приготовлении завтраков и обедов для школьников и сотрудников школы в размере 21 рубль на завтрак и 30 рублей на обед. В эту стоимость заложена оплата труда поварам за приготовление еды, ведение необходимой документации, оплаты за мытье посуды, мытье столовой, подсобных помещений столовой, погрузка-разгрузка продуктов и прочие, необходимые работы. В наценку заложены затраты на приобретение  посуды, моющих средств, ремонт оборудования.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Исполнитель                        Денисова Е.В.</w:t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Подразделение «Школьная столовая» является структурным подразделением муниципального автономного общеобразовательного учреждения «Сырковская средняя общеобразовательная школа», деятельность которого основана на принципах самоокупаемости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Адрес предприятия «Школьная столовая»: Новгородский район, д.Сырково, ул.Пролетарская, д.7а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Свою деятельность «Школьная столовая» осуществляет в соответствии с Федеральным законом от 03.11.2006 года № 174-ФЗ «Об автономных учреждениях», Законом РФ «Об образовании», действующим законодательством, Уставом МАОУ «Сырковская СОШ», Федеральным законом от 12.01.1996 года № 7-ФЗ «О некоммерческих организациях» и настоящим положением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Расходы на обеспечение деятельности столовой осуществляются за счет внебюджетных средств, добровольных пожертвований родителей школьников  и средств, полученных от самостоятельной хозрасчетной деятельности, а также средств, полученных на организацию горячего питания  обучающимся по образоватеьным программам начального общего образования в соответствии со статьей 1 ОЗ №391 от 11.01.2005г «О мерах социальной поддержке обучающимся» с последними изменениями от 18.08.2020г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дачи хозрасчетного подразделения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Оптимальное использование бюджетных и внебюджетных средств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Совершенствование структуры, обеспечивающей организацию питания школьников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Повышение качества питания в школе.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Функции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Столовая в соответствии с возложенными на нее задачами выполняет следующие функции: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горячим питанием (завтраки, обеды) учащихся, педагогический и обслуживающий персонал школы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Основные права хозрасчетного подразделения.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для решения поставленных перед школьной столовой задач и выполнения возложенных на нее функций хозрасчетное предприятие наделяется следующими правами: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льзуется коммунальными услугами, предоставляемыми образовательному учреждению;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ует технические средства и технологическое оборудование, 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на балансе школы;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итание школьников и сотрудников;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денежные расчеты с учащимися и сотрудниками без применения контрольно-кассовых аппаратов на основании Постановления Правительства РФ от 23.10.1995 года № 1028;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Управление и 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Штатная численность работников хозрасчетного подразделения «Школьная столовая»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Руководитель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персональную ответственность за выполнение возложенных на подразделение задач и осуществление им сво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перативное руководство деятельностью подразделения на принципах единоначалия; в пределах своей компетенции принимает решения  по изданию приказов по основной деятельности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ует, организует и контролирует всю работу подразделения, отвечает за качество и эффектив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бор работников для столовой, отвечает за уровень их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жизнь и здоровье работников, за соблюдение ими норм охраны труда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труктуру подразделения, распределяет должност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нструкции по охране труда для работников на рабочем месте, при работе на технологическом оборуд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выполнение санитарно-гигиенических и противопожарных требований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заключает договора с поставщиками, осуществляет контроль за закупом продуктов питания. </w:t>
      </w:r>
    </w:p>
    <w:p>
      <w:pPr>
        <w:pStyle w:val="Default"/>
        <w:jc w:val="both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утверждает меню на основании имеющихся калькуляционных раскладок, рекомендаций Комитета по образованию, нормативных документов, а также на основании примерного десятидневного меню, утвержденного Роспотребнадзором; </w:t>
      </w:r>
    </w:p>
    <w:p>
      <w:pPr>
        <w:pStyle w:val="Default"/>
        <w:autoSpaceDE w:val="false"/>
        <w:jc w:val="both"/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- осуществляет контроль за определением набора необходимых для приготовления пищи продуктов с учетом количества питающихся в соответствии с поданной заявкой и утвержденным меню; </w:t>
      </w:r>
    </w:p>
    <w:p>
      <w:pPr>
        <w:pStyle w:val="Default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u w:val="none"/>
        </w:rPr>
        <w:t xml:space="preserve">- осуществляет контроль за оформлением отчетно-финансовой документации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еф-повар» структурного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ет продуктов питания, хранение и движение в кладов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сет ответственность за качество приобретаемых продуктов питания, приготовленной пищи, сроки их реализации, наличие сопроводитель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яет меню на основании имеющихся калькуляционных раскладок,  рекомендаций Комитета по образованию, нормативных документов, </w:t>
      </w:r>
      <w:r>
        <w:rPr>
          <w:rFonts w:eastAsia="Times New Roman" w:cs="Times New Roman"/>
          <w:color w:val="000000"/>
          <w:sz w:val="28"/>
          <w:szCs w:val="28"/>
        </w:rPr>
        <w:t xml:space="preserve"> а также на основании примерного десятидневного меню, утвержденного Роспотребнадзор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набор необходимых для приготовления пищи продуктов с учетом количества питающихся в соответствии с поданной заявкой и утвержденным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Финансово-хозяйствен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Подразделение в своей хозяйственной деятельности и вопросах оплаты труда руководствуется законодательством РФ. Финансово-хозяйственная деятельность направлена на реализацию целей и задач, предусмотренных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Работники подразделения обязаны эффективно распоряжаться закрепленным за ним имуществом: технологическим оборудованием, инвентарем, мебелью, помещениями, поддерживать порядок, чистоту и создавать уют в закрепленн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Средства доходной части от деятельности подразделения направляются на приобретение продуктов питания, развитие материальной базы школы в соответствии с настоящим положением и на материальное стимулирование работников, осуществляющих питание учащихся и сотруд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Бухгалтерский учет операций по пит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1.Учет продуктов питания должен обеспечить полную сохранность продуктов и тары во время их приема, хранения, отпуска и с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2.Аналитический учет продуктов питания в кладовой в бухгалтерии ведется в оборотных ведомостях ф.М-44 по наименованиям, сортам, и количеству. Записи в оборотных ведомостях  производятся на основании накопительных ведомостей ф.300-мсх и других документов по приходу и расходу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3.Получение продуктов питания оформляется распиской материально-ответственного лица на документах поставщика (накладной). Для учета продуктов питания в кладовой материально-ответственное лицо ведет книгу складского учета ф.М-17, в которой учитываются поступления, расход, и выводятся остатки  продуктов питания по наименованиям  в количественном выражении. Работники структурного подразделения должны систематически проверять  своевременность, полноту и правильность записей прихода и расхода продуктов питания в книгах М-17, сверять их с записями в бухгалтерском учете и подтверждать правильность этих записей подписью бухгалтера, проводящ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4.Списание продуктов питания за месяц производится по отчетам, составленным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ню-требования. В меню-требовании проставляется общее количество питающихся за день, стоимость одного дня по меню и общая стоимость питания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ю-требование составляется каждый день и содержит следующие 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65"/>
        <w:gridCol w:w="1442"/>
        <w:gridCol w:w="1738"/>
        <w:gridCol w:w="1845"/>
        <w:gridCol w:w="143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одной пор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й порции по калькуля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т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5. Комитет образования Администрации Новгородского муниципального  района по заявке школы перечисляет бюджетные средства на организацию питания малообеспеченным, инвалидам и другим льготным категория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льготных категорий граждан вправе доплачивать до стоимости полноценного завтрака и о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6. В конце месяца бухгалтером составляется справка в целом по школе на основании табелей посещаемости учащихся и сотрудников и сверяет ее с табелями учета питания, которые сдают классные руководители. Классные руководители ведут учет посещения школы льготных категорий учащихся.  Бухгалтер несет ответственность за своевременность предоставления льгот при условии, что их получатель оформил льг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ные средства принимаются  в кассу школы по приходному ордеру, затем сдаются в банк,  а также могут  непосредственно поступать на расчетны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7. Документы на списание продуктов питания сдаются бухгалтеру еженедельно. С целью контроля за сохранностью продуктов питания школа проводит не менее 1 раза в квартал инвентаризацию продуктов в кладовой и на пищеблоке. Сверка результатов инвентаризации продуктов питания производится по количеству, цене, сумме по каждому наименованию в соответствии с действующими рекомендациями по организации и проведению инвентаризаций. Решение по результатам инвентаризации принима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спределение финансовых средств, полученных в результате деятельности хозрасчетного подраз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— 50% от наценки на блюда (с резервом на отпу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зарплату — 30,2% от начисленно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  - 4,5% (завтрак),  8,5% (об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оборудования, прочие расходы – 3% (завтрак), 5% (об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– 1% (завтрак), 2% (об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уктов питания – 72% (завтрак), 65% (обе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аспределение финансовых средств, полученных на организацию питания обучающимся по общеобразовательным программам началь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оваров и начисления на зарплату — 30% - 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дуктов питания – 65% -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полнитель                          Денис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Бугалте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0:00Z</dcterms:created>
  <dc:creator>Иванова Ю.Ф.</dc:creator>
  <dc:description/>
  <dc:language>en-US</dc:language>
  <cp:lastModifiedBy>Елена Денисова</cp:lastModifiedBy>
  <cp:lastPrinted>2019-11-07T10:06:00Z</cp:lastPrinted>
  <dcterms:modified xsi:type="dcterms:W3CDTF">2018-12-10T06:59:00Z</dcterms:modified>
  <cp:revision>59</cp:revision>
  <dc:subject/>
  <dc:title>Согласовано 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