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487160" cy="892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2578"/>
        <w:gridCol w:w="2578"/>
        <w:gridCol w:w="2578"/>
      </w:tblGrid>
      <w:tr>
        <w:trPr/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а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б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с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ежличностные отн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чусь владеть собой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>
          <w:trHeight w:val="187" w:hRule="atLeast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сихолог (корр.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логопед (корр.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ир профессий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ир профессий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ои горизонт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логопед (корр.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сихолог (корр.)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СЖ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СЖ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а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б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с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ежличностные отн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ир истории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учусь владеть собой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сихолог (корр.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логопед (корр.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ои горизонты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ои горизонты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ои горизонт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логопед (корр.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ир истории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сихолог (корр.)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СЖ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СЖ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2578"/>
        <w:gridCol w:w="2578"/>
        <w:gridCol w:w="2578"/>
      </w:tblGrid>
      <w:tr>
        <w:trPr/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технол./инф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нф./ технол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. / истори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ои горизонты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ои горизонты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ои горизонт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с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с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с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С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С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ежличностные отн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ежличностные отн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сихолог (корр.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сихолог (корр.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сихолог (корр.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домоводство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логопед (корр.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логопед (корр.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домоводство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С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СЖ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ои горизонты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ои горизонты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мои горизонт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ознай себ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ознай себ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сихолог (корр.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сихолог (корр.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сихолог (корр.)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этика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этика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эти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логопед (корр.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логопед (корр.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тру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06:00Z</dcterms:created>
  <dc:creator>galina</dc:creator>
  <dc:description/>
  <cp:keywords/>
  <dc:language>en-US</dc:language>
  <cp:lastModifiedBy>School Sirkovo</cp:lastModifiedBy>
  <cp:lastPrinted>2023-12-08T14:28:00Z</cp:lastPrinted>
  <dcterms:modified xsi:type="dcterms:W3CDTF">2023-12-08T19:42:00Z</dcterms:modified>
  <cp:revision>5</cp:revision>
  <dc:subject/>
  <dc:title>5</dc:title>
</cp:coreProperties>
</file>