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00" w:right="280" w:gutter="0" w:header="0" w:top="1420" w:footer="92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ind w:left="-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45414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numPr>
          <w:ilvl w:val="1"/>
          <w:numId w:val="12"/>
        </w:numPr>
        <w:tabs>
          <w:tab w:val="clear" w:pos="720"/>
          <w:tab w:val="left" w:pos="3239" w:leader="none"/>
        </w:tabs>
        <w:spacing w:before="69" w:after="0"/>
        <w:ind w:left="3036" w:hanging="282"/>
        <w:jc w:val="left"/>
        <w:rPr/>
      </w:pPr>
      <w:r>
        <w:rPr/>
        <w:t>Паспорт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</w: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3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661"/>
      </w:tblGrid>
      <w:tr>
        <w:trPr>
          <w:trHeight w:val="17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Полное (сокращенно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АОУ «Сырковская СОШ»</w:t>
            </w:r>
          </w:p>
        </w:tc>
      </w:tr>
      <w:tr>
        <w:trPr>
          <w:trHeight w:val="197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9" w:after="0"/>
              <w:ind w:left="107" w:right="39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auto" w:line="292"/>
              <w:ind w:left="422" w:right="950" w:hanging="284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 29.12.2012 № 273-ФЗ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auto" w:line="295"/>
              <w:ind w:left="422" w:right="216" w:hanging="284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 (</w:t>
            </w:r>
            <w:r>
              <w:rPr>
                <w:sz w:val="24"/>
                <w:szCs w:val="24"/>
              </w:rPr>
              <w:t xml:space="preserve">утв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приказом </w:t>
              </w:r>
            </w:hyperlink>
            <w:r>
              <w:rPr>
                <w:sz w:val="24"/>
                <w:szCs w:val="24"/>
              </w:rPr>
              <w:t>МП 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31.05.2021 № 286, приказом МП РФ </w:t>
            </w:r>
            <w:r>
              <w:rPr>
                <w:bCs/>
                <w:color w:val="363636"/>
                <w:sz w:val="24"/>
                <w:szCs w:val="24"/>
                <w:shd w:fill="FFFFFF" w:val="clear"/>
              </w:rPr>
              <w:t>от 18.07.2022 № 569 “О внесении изменений в федеральный государственный образовательный стандарт начального общего образования”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auto" w:line="292"/>
              <w:ind w:left="422" w:right="216" w:hanging="284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утв.</w:t>
            </w:r>
            <w:r>
              <w:rPr>
                <w:spacing w:val="6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ом</w:t>
              </w:r>
              <w:r>
                <w:rPr>
                  <w:rStyle w:val="InternetLink"/>
                  <w:spacing w:val="3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МП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.05.2021 № 287, приказом МП РФ </w:t>
            </w:r>
            <w:r>
              <w:rPr>
                <w:bCs/>
                <w:color w:val="363636"/>
                <w:sz w:val="24"/>
                <w:szCs w:val="24"/>
                <w:shd w:fill="FFFFFF" w:val="clear"/>
              </w:rPr>
              <w:t>от 18.07.2022 № 568 “О внесении изменений в федеральный государственный образовательный стандарт основного общего образования”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auto" w:line="292"/>
              <w:ind w:left="422" w:right="216" w:hanging="284"/>
              <w:rPr>
                <w:sz w:val="24"/>
                <w:szCs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 (утв.</w:t>
            </w:r>
            <w:r>
              <w:rPr>
                <w:spacing w:val="-1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</w:rPr>
                <w:t xml:space="preserve">приказом </w:t>
              </w:r>
            </w:hyperlink>
            <w:r>
              <w:rPr>
                <w:sz w:val="24"/>
              </w:rPr>
              <w:t>МП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7 мая 201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413, </w:t>
            </w:r>
            <w:r>
              <w:rPr>
                <w:sz w:val="24"/>
                <w:szCs w:val="24"/>
              </w:rPr>
              <w:t xml:space="preserve">приказом МП РФ </w:t>
            </w:r>
            <w:r>
              <w:rPr>
                <w:bCs/>
                <w:color w:val="363636"/>
                <w:sz w:val="24"/>
                <w:szCs w:val="24"/>
                <w:shd w:fill="FFFFFF" w:val="clear"/>
              </w:rPr>
              <w:t>от 12.08.2022 № 732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”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auto" w:line="292"/>
              <w:ind w:left="422" w:right="21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РФ от 19.03.2024 г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, среднего общего образования»</w:t>
            </w:r>
          </w:p>
          <w:p>
            <w:pPr>
              <w:pStyle w:val="TableParagraph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3" w:leader="none"/>
              </w:tabs>
              <w:spacing w:lineRule="auto" w:line="295" w:before="69" w:after="0"/>
              <w:ind w:left="422" w:right="196" w:hanging="284"/>
              <w:textAlignment w:val="baseline"/>
              <w:outlineLvl w:val="1"/>
              <w:rPr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Паспорт национального проекта «Образование» (у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идиумом Совета при Президенте РФ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ег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03.09.201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);</w:t>
            </w:r>
          </w:p>
          <w:p>
            <w:pPr>
              <w:pStyle w:val="TableParagraph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3" w:leader="none"/>
              </w:tabs>
              <w:spacing w:lineRule="auto" w:line="295" w:before="6" w:after="0"/>
              <w:ind w:left="422" w:right="196" w:hanging="285"/>
              <w:textAlignment w:val="baseline"/>
              <w:outlineLvl w:val="1"/>
              <w:rPr>
                <w:i/>
                <w:i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lang w:eastAsia="ru-RU"/>
              </w:rPr>
              <w:t xml:space="preserve">государственная программа Новгородской области "Развитие образования в Новгородской области до 2026 года" (утверждена постановлением Правительства Новгородской области </w:t>
            </w:r>
            <w:r>
              <w:rPr>
                <w:bCs/>
                <w:color w:val="444444"/>
                <w:sz w:val="24"/>
                <w:szCs w:val="24"/>
                <w:lang w:eastAsia="ru-RU"/>
              </w:rPr>
              <w:t>от 5 июля 2019 года N 257 «О государственной программе Новгородской области "Развитие образования в Новгородской области до 2026 года")</w:t>
            </w:r>
          </w:p>
          <w:p>
            <w:pPr>
              <w:pStyle w:val="TableParagraph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3" w:leader="none"/>
              </w:tabs>
              <w:spacing w:lineRule="auto" w:line="295" w:before="6" w:after="0"/>
              <w:ind w:left="422" w:right="196" w:hanging="285"/>
              <w:textAlignment w:val="baseline"/>
              <w:outlineLvl w:val="1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Новгородском муниципальном районе на 2021-2027 годы» (утверждена постановлением Администрации Новгородского муниципального района от 13.11.2020 №468 «Об утверждении муниципальной программы «Развитие образования и молодежной политики в Новгородском муниципальном районе на 2021-2027 годы»)</w:t>
            </w:r>
          </w:p>
        </w:tc>
      </w:tr>
      <w:tr>
        <w:trPr>
          <w:trHeight w:val="229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790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5" w:right="27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ние образовательного пространства  и равных условий для кажд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учающегося независимо от социальных и экономическ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акторов: места проживания, положения и состава семьи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комплектованнос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о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е</w:t>
            </w:r>
          </w:p>
          <w:p>
            <w:pPr>
              <w:pStyle w:val="TableParagraph"/>
              <w:ind w:left="105" w:hanging="0"/>
              <w:rPr>
                <w:i/>
                <w:i/>
                <w:spacing w:val="-4"/>
                <w:sz w:val="24"/>
              </w:rPr>
            </w:pPr>
            <w:r>
              <w:rPr>
                <w:i/>
                <w:sz w:val="24"/>
              </w:rPr>
              <w:t>материальн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еспеченности</w:t>
            </w:r>
            <w:r>
              <w:rPr>
                <w:i/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ind w:left="105" w:hanging="0"/>
              <w:rPr>
                <w:i/>
                <w:i/>
                <w:spacing w:val="-4"/>
                <w:sz w:val="24"/>
              </w:rPr>
            </w:pPr>
            <w:r>
              <w:rPr>
                <w:i/>
                <w:spacing w:val="-4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190" w:hanging="0"/>
              <w:rPr>
                <w:sz w:val="24"/>
              </w:rPr>
            </w:pPr>
            <w:r>
              <w:rPr>
                <w:sz w:val="24"/>
              </w:rPr>
              <w:t>Задачи по достиж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7" w:leader="none"/>
                <w:tab w:val="left" w:pos="4783" w:leader="none"/>
              </w:tabs>
              <w:spacing w:lineRule="auto" w:line="300" w:before="69" w:after="0"/>
              <w:ind w:left="357" w:righ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  <w:r>
              <w:rPr>
                <w:i/>
                <w:spacing w:val="116"/>
                <w:sz w:val="24"/>
              </w:rPr>
              <w:t xml:space="preserve"> </w:t>
            </w:r>
            <w:r>
              <w:rPr>
                <w:i/>
                <w:sz w:val="24"/>
              </w:rPr>
              <w:t>Проведение</w:t>
              <w:tab/>
              <w:t>самодиагностики</w:t>
              <w:tab/>
            </w:r>
            <w:r>
              <w:rPr>
                <w:i/>
                <w:spacing w:val="-1"/>
                <w:sz w:val="24"/>
              </w:rPr>
              <w:t>образовательно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и,</w:t>
            </w:r>
            <w:r>
              <w:rPr>
                <w:i/>
                <w:spacing w:val="92"/>
                <w:sz w:val="24"/>
              </w:rPr>
              <w:t xml:space="preserve"> </w:t>
            </w:r>
            <w:r>
              <w:rPr>
                <w:i/>
                <w:sz w:val="24"/>
              </w:rPr>
              <w:t>определение</w:t>
            </w:r>
            <w:r>
              <w:rPr>
                <w:i/>
                <w:spacing w:val="92"/>
                <w:sz w:val="24"/>
              </w:rPr>
              <w:t xml:space="preserve"> </w:t>
            </w:r>
            <w:r>
              <w:rPr>
                <w:i/>
                <w:sz w:val="24"/>
              </w:rPr>
              <w:t>уровня</w:t>
            </w:r>
            <w:r>
              <w:rPr>
                <w:i/>
                <w:spacing w:val="9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я</w:t>
            </w:r>
            <w:r>
              <w:rPr>
                <w:i/>
                <w:spacing w:val="92"/>
                <w:sz w:val="24"/>
              </w:rPr>
              <w:t xml:space="preserve"> </w:t>
            </w:r>
            <w:r>
              <w:rPr>
                <w:i/>
                <w:sz w:val="24"/>
              </w:rPr>
              <w:t>модели</w:t>
            </w:r>
          </w:p>
          <w:p>
            <w:pPr>
              <w:pStyle w:val="TableParagraph"/>
              <w:spacing w:lineRule="auto" w:line="300" w:before="2" w:after="0"/>
              <w:ind w:left="424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Школ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просвещ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»</w:t>
            </w:r>
            <w:r>
              <w:rPr>
                <w:i/>
              </w:rPr>
              <w:t>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z w:val="24"/>
              </w:rPr>
              <w:t>ыявлен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нош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характеристи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ным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0-49%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ксим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оличе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алл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ниж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азового»;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50-74%–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азовый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,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75-99%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средний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уровень,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100%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полный</w:t>
            </w:r>
          </w:p>
          <w:p>
            <w:pPr>
              <w:pStyle w:val="TableParagraph"/>
              <w:spacing w:lineRule="exact" w:line="275"/>
              <w:ind w:left="42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ровень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auto" w:line="300"/>
              <w:ind w:left="105" w:right="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Управленческ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нализ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ирован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слов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реход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 следующий уровень соответствия модели «Школ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просвещен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».</w:t>
            </w:r>
          </w:p>
          <w:p>
            <w:pPr>
              <w:pStyle w:val="TableParagraph"/>
              <w:tabs>
                <w:tab w:val="clear" w:pos="720"/>
                <w:tab w:val="left" w:pos="430" w:leader="none"/>
              </w:tabs>
              <w:spacing w:lineRule="auto" w:line="300" w:before="70" w:after="0"/>
              <w:ind w:left="105" w:right="1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 Выбор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правленческого тре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звит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О: Модел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Инфраструктур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школы»;</w:t>
            </w:r>
          </w:p>
          <w:p>
            <w:pPr>
              <w:pStyle w:val="TableParagraph"/>
              <w:tabs>
                <w:tab w:val="clear" w:pos="720"/>
                <w:tab w:val="left" w:pos="430" w:leader="none"/>
              </w:tabs>
              <w:spacing w:lineRule="auto" w:line="300" w:before="70" w:after="0"/>
              <w:ind w:left="105" w:right="13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 Построение систем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сонифицирован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фессионального развития педагогов и руководител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О, обеспечивающую своевременную методическ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дготовку с нацеленностью на достижение планируем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05" w:leader="none"/>
              </w:tabs>
              <w:spacing w:lineRule="auto" w:line="300"/>
              <w:ind w:left="429" w:right="405" w:hanging="3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ормирование предметно-пространственной среды 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спектив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цифровизац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л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расшир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и индивидуализации образоват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а с нацеленностью на достижение планируемы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ов.</w:t>
            </w:r>
          </w:p>
          <w:p>
            <w:pPr>
              <w:pStyle w:val="TableParagraph"/>
              <w:spacing w:lineRule="exact" w:line="275"/>
              <w:ind w:left="42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300"/>
              <w:ind w:left="429" w:right="1168" w:hanging="3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ширение возможности образовате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ртнёрства для повышения качества осво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о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ческ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рименени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правленческ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оде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spacing w:lineRule="auto" w:line="295"/>
              <w:ind w:left="429" w:right="928" w:hanging="3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итие направления работы с семьей (школа 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бёнк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дл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се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емьи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spacing w:lineRule="auto" w:line="300"/>
              <w:ind w:left="429" w:right="753" w:hanging="32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зависим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оценк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ачеств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акж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стем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утренн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аудит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lang w:eastAsia="ru-RU"/>
              </w:rPr>
              <w:t>Развитие дошкольного, общего и дополнительного образования, создание условий для раннего развития детей в возрасте до 3 лет.</w:t>
            </w:r>
          </w:p>
          <w:p>
            <w:pPr>
              <w:pStyle w:val="TableParagraph"/>
              <w:spacing w:lineRule="exact" w:line="27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Основные ожид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ализации образовательных программ дошкольного, начального, основного, среднего общего образования в соответствии с требованиями ФГОС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эффективности образования за счет внедрения ФГОС на всех уровнях образования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доступности дошкольного образования для детей в возрасте от 3 до 7 лет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доли лиц, сдавших единый государственный экзамен, от числа выпускников, участвовавших в нем, не менее 98,6 % ежегодно;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получения общего образования на дому с использованием дистанционных образовательных технологий для 100 % детей-инвалидов, которым это показано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численности учителей общеобразовательных организаций в возрасте до 35 лет в общей численности учителей общеобразовательных организаций не менее 20,0 %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новление к 2027 году материально-технической базы для реализации основных и дополнительных общеобразовательных программ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внедрение целевой модели цифровой образовательной среды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еализация комплекса мер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увеличение к 2027 году числа детей в возрасте от 5 до 18 лет, охваченных дополнительным образованием в общей численности детей этого возраста до 85 %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величение числа детей, охваченных дополнительным образованием с использованием сертификатов персонифицированного дополнительного образования до 75%;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увеличение числа детей, систематически занимающихся физической культурой и спортом, туризмом, краеведением, техническим творчеством, школьников, участвующих в художественно-прикладной деятельности, фестивально-конкурсном движении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увеличение количества победителей и призеров районных и областных конкурсов, фестивалей, соревнований, турниров и других конкурсных мероприятий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. увеличение к концу 2027 года количества молодежи, принявшей участие в международных, всероссийских и межрегиональных мероприятиях по направлениям государственной молодежной политики;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увеличение к концу 2027 года доли граждан, вовлеченных в добровольческую деятельность, от общего количества населения района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величение к концу 2027 года доли молодых людей, вовлеченных в реализуемые органами исполнительной власти района мероприятия, направленные на выявление и развитие талантов, лидеров, молодых людей,  обладающих инициативными качествами, в общем количестве молодежи в возрасте от 14 до 30 лет до 35,6 %;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сохранение охвата детей, проживающих в Новгородском муниципальном районе от 7 до 17 лет, организованными формами летнего отдыха не менее 72 %.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величение количества проведенных воспитательных, информационно-просветительских мероприятий, направленных на приобщение к здоровому образу жизни и профилактику негативных явлений в молодежной среде; совершенствование мониторинга наркоситуации;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развитие системы профилактики немедицинского потребления наркотиков, злоупотребления другими ПАВ; совершенствование механизма реализации на территории д.Сырково, д.Болотная, д.Вяжищи Стратегии государственной антинаркотической политики Российской Федерации до 2030 года; улучшение наркоситуации в Новгородском муниципальном районе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увеличение к концу 2027 года количества населения района, вовлеченного в поисковую деятельность, до 50 человек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увеличение к концу 2027 года доли молодежи, регулярно участвующей в работе патриотических клубов, центров, объединений, от общего числа молодежи до 40%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увеличение к концу 2027 года доли обучающихся, участвующих в мероприятиях патриотической направленности, от общего числа обучающихся до 80,4 %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содействие вовлечению детей-сирот, а также лиц из числа детей-сирот в полноценную жизнь общества, повышению качества жизни молодых людей, оказавшихся в трудной жизненной ситуации.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обеспечение уровня среднемесячной заработной платы педагогических работников муниципальных образовательных организаций дошкольного образования не ниже средней заработной платы в общем образовании; </w:t>
            </w:r>
          </w:p>
          <w:p>
            <w:pPr>
              <w:pStyle w:val="TableParagraph"/>
              <w:ind w:left="105" w:righ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обеспечение уровня средней заработной платы педагогических работников образовательных организаций общего образования не ниже средне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области; </w:t>
            </w:r>
          </w:p>
          <w:p>
            <w:pPr>
              <w:pStyle w:val="TableParagraph"/>
              <w:spacing w:before="70" w:after="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ллектив МАОУ «Сырковская СОШ»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2024 - 2027</w:t>
            </w:r>
          </w:p>
        </w:tc>
      </w:tr>
      <w:tr>
        <w:trPr>
          <w:trHeight w:val="5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ительны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</w:p>
        </w:tc>
      </w:tr>
      <w:tr>
        <w:trPr>
          <w:trHeight w:val="8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57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I эта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2024-20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необходимых </w:t>
            </w:r>
            <w:r>
              <w:rPr>
                <w:sz w:val="24"/>
              </w:rPr>
              <w:t>ло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ов.</w:t>
            </w:r>
          </w:p>
          <w:p>
            <w:pPr>
              <w:pStyle w:val="TableParagraph"/>
              <w:spacing w:lineRule="atLeast" w:line="340" w:before="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.</w:t>
            </w:r>
          </w:p>
        </w:tc>
      </w:tr>
      <w:tr>
        <w:trPr>
          <w:trHeight w:val="8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а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я,</w:t>
            </w:r>
          </w:p>
          <w:p>
            <w:pPr>
              <w:pStyle w:val="TableParagraph"/>
              <w:spacing w:before="69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5-20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  <w:p>
            <w:pPr>
              <w:pStyle w:val="TableParagraph"/>
              <w:spacing w:before="6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</w:tr>
      <w:tr>
        <w:trPr>
          <w:trHeight w:val="8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ающий,</w:t>
            </w:r>
          </w:p>
          <w:p>
            <w:pPr>
              <w:pStyle w:val="TableParagraph"/>
              <w:spacing w:before="70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6-20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Рефлексив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7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рспекти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</w:tr>
      <w:tr>
        <w:trPr>
          <w:trHeight w:val="8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TableParagraph"/>
              <w:spacing w:before="6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</w:tc>
      </w:tr>
      <w:tr>
        <w:trPr>
          <w:trHeight w:val="8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7" w:right="236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 развит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ые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нители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05" w:right="463" w:hanging="0"/>
              <w:jc w:val="both"/>
              <w:rPr>
                <w:sz w:val="24"/>
              </w:rPr>
            </w:pPr>
            <w:r>
              <w:rPr>
                <w:sz w:val="24"/>
              </w:rPr>
              <w:t>Ведение мониторинга по реализации Программы развит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лек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lineRule="auto" w:line="30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, дополнению Программы развития на 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целевом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оссии».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00" w:right="280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1"/>
          <w:numId w:val="12"/>
        </w:numPr>
        <w:tabs>
          <w:tab w:val="clear" w:pos="720"/>
          <w:tab w:val="left" w:pos="3510" w:leader="none"/>
        </w:tabs>
        <w:spacing w:before="73" w:after="0"/>
        <w:ind w:left="3509" w:hanging="281"/>
        <w:jc w:val="left"/>
        <w:rPr>
          <w:b/>
          <w:b/>
          <w:sz w:val="28"/>
        </w:rPr>
      </w:pPr>
      <w:r>
        <w:rPr>
          <w:b/>
          <w:sz w:val="28"/>
        </w:rPr>
        <w:t>Информацион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правка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677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0316"/>
      </w:tblGrid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согласн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ставу</w:t>
            </w:r>
            <w:r>
              <w:rPr>
                <w:sz w:val="24"/>
              </w:rPr>
              <w:t>)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МАОУ «Сырковская СОШ»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5310006636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редител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согласн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Уставу</w:t>
            </w:r>
            <w:r>
              <w:rPr>
                <w:sz w:val="24"/>
              </w:rPr>
              <w:t>)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Новгородский муниципальный район в лице Администрации Новгород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</w:tr>
      <w:tr>
        <w:trPr>
          <w:trHeight w:val="6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Юрид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173507 Новгородская область, Новгородский район, д.Сырково, ул.Пролетарская, д.7а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pacing w:val="-2"/>
                <w:sz w:val="24"/>
              </w:rPr>
            </w:pPr>
            <w:r>
              <w:rPr>
                <w:sz w:val="24"/>
              </w:rPr>
              <w:t>телефон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(8162)793600</w:t>
            </w:r>
          </w:p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  <w:lang w:val="en-US"/>
              </w:rPr>
              <w:t>sirkovoshc@yandex.ru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Лиценз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указать)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1 от 06.09.2012 выдана Комитетом образования, науки и молодежной политики Новгородской области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и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ензии (</w:t>
            </w:r>
            <w:r>
              <w:rPr>
                <w:i/>
                <w:sz w:val="24"/>
              </w:rPr>
              <w:t>указать)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Общее образование: дошкольное образование, начальное общее образование, основное общее образование, среднее общее образование</w:t>
            </w:r>
          </w:p>
          <w:p>
            <w:pPr>
              <w:pStyle w:val="TableParagraph"/>
              <w:ind w:left="106" w:right="138" w:hanging="0"/>
              <w:rPr/>
            </w:pPr>
            <w:r>
              <w:rPr>
                <w:sz w:val="24"/>
              </w:rPr>
              <w:t>Профессиональное обучение</w:t>
            </w:r>
          </w:p>
          <w:p>
            <w:pPr>
              <w:pStyle w:val="TableParagraph"/>
              <w:ind w:left="106" w:right="138" w:hanging="0"/>
              <w:rPr>
                <w:sz w:val="24"/>
              </w:rPr>
            </w:pPr>
            <w:r>
              <w:rPr>
                <w:sz w:val="24"/>
              </w:rPr>
              <w:t>Дополнительное образование, в т.ч. дополнительное образование детей и взрослых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рат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38" w:firstLine="283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униципальное автономное образовательное учреждение «Сырковская средняя общеобразовательная школа» располагается на территории Новгородского муниципального района в д. Сырково. </w:t>
            </w:r>
          </w:p>
          <w:p>
            <w:pPr>
              <w:pStyle w:val="Normal"/>
              <w:ind w:left="106" w:right="13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ем МАОУ «Сырковская СОШ» является Новгородский муниципальный район в лице Администрация Новгородского муниципального района. Согласно Федеральному закону от 29 декабря 2012 года № 273-ФЗ «Об образовании в Российской Федерации» управление МАОУ «Сырковская СОШ» осуществляется на основе сочетания принципов единоначалия и коллегиальности. Единоличным исполнителем, осуществляющим текущее руководство деятельностью МАОУ «Сырковская СОШ», является директор – Варакина Любовь Александровна.</w:t>
            </w:r>
          </w:p>
          <w:p>
            <w:pPr>
              <w:pStyle w:val="TableParagraph"/>
              <w:ind w:left="106" w:right="138" w:firstLine="283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В МАОУ «Сырковская СОШ» сформированы и осуществляли свою деятельность коллегиальные органы управления: Общее собрание работников Учреждения; Наблюдательный совет; Совет Учреждения; Педагогический совет, Совет обучающихся, Совет родителей.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TableParagraph"/>
              <w:ind w:left="106" w:right="138" w:firstLine="283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 состав школы входят дошкольные группы в д. Сырково, филиал дошкольных групп в д. Болотная, хозрасчетное структурное подразделение «Школьная столовая». Со структурой и органами управления можно познакомиться на схеме:  </w:t>
            </w:r>
          </w:p>
          <w:p>
            <w:pPr>
              <w:pStyle w:val="TableParagraph"/>
              <w:ind w:left="106" w:right="138" w:firstLine="283"/>
              <w:rPr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012815" cy="4191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6" w:right="138" w:firstLine="28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ind w:left="106" w:right="13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13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138" w:firstLine="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138" w:firstLine="28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4" w:hanging="0"/>
              <w:rPr>
                <w:sz w:val="24"/>
              </w:rPr>
            </w:pPr>
            <w:r>
              <w:rPr>
                <w:sz w:val="24"/>
              </w:rPr>
              <w:t>Краткие сведения о реали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технолог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8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МАОУ «Сырковская СОШ» образовательная деятельность осуществляется на государственном языке Российской Федерации по следующим образовательным программам: </w:t>
            </w:r>
          </w:p>
          <w:p>
            <w:pPr>
              <w:pStyle w:val="TableParagraph"/>
              <w:ind w:left="106" w:right="138" w:hanging="0"/>
              <w:jc w:val="both"/>
              <w:rPr/>
            </w:pPr>
            <w:r>
              <w:rPr>
                <w:sz w:val="24"/>
                <w:szCs w:val="24"/>
              </w:rPr>
              <w:t>- Основная образовательная программа дошкольного образования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общеобразовательная программа начального общего образования</w:t>
            </w:r>
          </w:p>
          <w:p>
            <w:pPr>
              <w:pStyle w:val="TableParagraph"/>
              <w:ind w:left="106" w:right="138" w:hanging="0"/>
              <w:jc w:val="both"/>
              <w:rPr/>
            </w:pPr>
            <w:r>
              <w:rPr>
                <w:sz w:val="24"/>
                <w:szCs w:val="24"/>
              </w:rPr>
              <w:t xml:space="preserve">- Основная общеобразовательная программа основного общего образования 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общеобразовательная программа среднего общего образования</w:t>
            </w:r>
          </w:p>
          <w:p>
            <w:pPr>
              <w:pStyle w:val="TableParagraph"/>
              <w:ind w:left="106" w:right="138" w:hanging="0"/>
              <w:jc w:val="both"/>
              <w:rPr/>
            </w:pPr>
            <w:r>
              <w:rPr>
                <w:sz w:val="24"/>
                <w:szCs w:val="24"/>
              </w:rPr>
              <w:t>- Адаптированная основная образовательная программа обучения детей с задержкой психического развития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ированная основная образовательная программа образования обучающихся с умственной отсталостью (интеллектуальными нарушениями)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всех уровнях образования построено с учетом следующих подходов и принципов</w:t>
            </w:r>
            <w:r>
              <w:rPr>
                <w:sz w:val="24"/>
                <w:szCs w:val="24"/>
                <w:lang w:eastAsia="ru-RU"/>
              </w:rPr>
              <w:t xml:space="preserve"> с учетом возрастных и психологических особенностей обучаю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истемно-деятельностный подход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инцип учёта ФГОС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инцип учёта языка обучения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инцип учёта ведущей деятельности обучающегося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принцип индивидуализации обучения: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ринцип преемственности и перспективности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ринцип интеграции обучения и воспитания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принцип здоровьесбережения</w:t>
            </w:r>
          </w:p>
          <w:p>
            <w:pPr>
              <w:pStyle w:val="TableParagraph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ых ФГОС, разработана и используетс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чая программа по воспитанию.</w:t>
            </w:r>
          </w:p>
          <w:p>
            <w:pPr>
              <w:pStyle w:val="TextBody"/>
              <w:spacing w:lineRule="auto" w:line="240"/>
              <w:ind w:right="136"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1" w:hanging="0"/>
              <w:rPr>
                <w:sz w:val="24"/>
              </w:rPr>
            </w:pPr>
            <w:r>
              <w:rPr>
                <w:sz w:val="24"/>
              </w:rPr>
              <w:t>Краткие сведения о струк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atLeast" w:line="270"/>
              <w:ind w:left="107" w:right="253" w:hanging="0"/>
              <w:rPr>
                <w:sz w:val="24"/>
              </w:rPr>
            </w:pPr>
            <w:r>
              <w:rPr>
                <w:sz w:val="24"/>
              </w:rPr>
              <w:t>о составе и численности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олняе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3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оследние годы наблюдается незначительное уменьшение контингента обучающихся в связи с общим уменьшением рождаемости на территории Новгородского муниципального района. В 2023 году в школе было 317 учащихся. </w:t>
              <w:tab/>
              <w:t>Из них: на уровне начального общего образования – 137 человек, на уровне основного общего образования – 165 человек, на уровне среднего общего образования – 13 человек. В школе по адаптированным образовательным программам обучаются 74 человека, из них по АООП для детей с ЗПР – 35 детей, по АООП образования обучающихся с УО (ИН) – 39 человек.</w:t>
            </w:r>
          </w:p>
          <w:p>
            <w:pPr>
              <w:pStyle w:val="Normal"/>
              <w:ind w:left="106" w:right="138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на уровне НОО – 5, средняя наполняемость 27,4; на уровне ООО – 7 классов, средняя наполняемость – 18 человек, на уровне СОО – 2 класса, средняя наполняемость – 6,5. Для обучения детей по АООП образования обучающихся с УО (ИН) сформированы 2 класса-комплекта (5-6, 7-8) и один коррекционный класс (9), средняя наполняемость – 12 человек. На уровне 1-4 классов обучение детей по АООП ведется инклюзивно в общеобразовательных классах.</w:t>
            </w:r>
          </w:p>
          <w:p>
            <w:pPr>
              <w:pStyle w:val="TableParagraph"/>
              <w:ind w:left="106" w:right="13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состав школы входят дошкольные группы д.Сырково, которые открылись 3 октября 2011 года — 109 воспитанников и филиал дошкольных групп д.Болотная — 11 воспитанников. В дошкольных группах д. Сырково сформировано 5 групп общеразвивающей направленности- 98 воспитанников. В филиале «дошкольные группы» д. Болотная - одна разновозрастная группа общеразвивающей направленности – 11 воспитанников.</w:t>
            </w:r>
          </w:p>
          <w:p>
            <w:pPr>
              <w:pStyle w:val="Normal"/>
              <w:spacing w:lineRule="auto" w:line="276"/>
              <w:ind w:firstLine="5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Крат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е</w:t>
            </w:r>
          </w:p>
          <w:p>
            <w:pPr>
              <w:pStyle w:val="TableParagraph"/>
              <w:ind w:left="107" w:right="369" w:hanging="0"/>
              <w:rPr>
                <w:sz w:val="24"/>
              </w:rPr>
            </w:pPr>
            <w:r>
              <w:rPr>
                <w:sz w:val="24"/>
              </w:rPr>
              <w:t>сотруд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укту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76"/>
              <w:ind w:left="107" w:right="1007" w:hanging="0"/>
              <w:rPr>
                <w:sz w:val="24"/>
              </w:rPr>
            </w:pPr>
            <w:r>
              <w:rPr>
                <w:sz w:val="24"/>
              </w:rPr>
              <w:t>педагогического образов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38" w:first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В штате 49 сотрудников: управленческий корпус – 4 человека (директор, 3 заместителя директора), 10 воспитателей, 17 учителей (6 учителей начальной школы, 11 учителей основного и среднего звена), обслуживающий персонал – 15 человек. В штате работают 7 педагогов в возрасте до 35 лет. Все педагогические работники школы имеют высшее педагогическое образование, 8 педагогов аттестованы на первую квалификационную категорию, 3 педагога имеют высшую квалификационную категорию. В школе работает педагог-психолог и учитель-логопед, реализующие коррекционный блок адаптированных программ.</w:t>
            </w:r>
          </w:p>
          <w:p>
            <w:pPr>
              <w:pStyle w:val="Normal"/>
              <w:spacing w:lineRule="auto" w:line="276"/>
              <w:ind w:left="106" w:right="13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Образование педагогических работников дошкольных групп: </w:t>
            </w:r>
            <w:r>
              <w:rPr>
                <w:rFonts w:eastAsia="Calibri"/>
                <w:sz w:val="24"/>
                <w:szCs w:val="24"/>
              </w:rPr>
              <w:t>все педагоги имеют педагогическое образование: 6 - высшее, 4 – среднее специальное. Также в дошкольных группах работают специалисты: учитель-логопед, педагог – психолог, музыкальный руководитель.</w:t>
            </w:r>
          </w:p>
          <w:p>
            <w:pPr>
              <w:pStyle w:val="Normal"/>
              <w:spacing w:lineRule="auto" w:line="276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валификационная категория педагогических работников</w:t>
            </w:r>
            <w:r>
              <w:rPr>
                <w:rFonts w:eastAsia="Calibri"/>
                <w:sz w:val="24"/>
                <w:szCs w:val="24"/>
              </w:rPr>
              <w:t>: высшую квалификационную категорию имеет 1 педагог, первую - 3 педагога.</w:t>
            </w:r>
          </w:p>
          <w:p>
            <w:pPr>
              <w:pStyle w:val="TableParagraph"/>
              <w:ind w:left="106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6" w:hanging="0"/>
              <w:jc w:val="both"/>
              <w:rPr>
                <w:sz w:val="24"/>
              </w:rPr>
            </w:pPr>
            <w:r>
              <w:rPr>
                <w:sz w:val="24"/>
              </w:rPr>
              <w:t>Сведения о режиме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 смен и дней в 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рафика.</w:t>
            </w:r>
          </w:p>
        </w:tc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3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 МАОУ «Сырковская СОШ» реализуется во всех группах, на протяжении всего времени пребывания детей в ОУ. Режим работы дошкольных групп МАОУ «Сырковская СОШ»:</w:t>
            </w:r>
          </w:p>
          <w:p>
            <w:pPr>
              <w:pStyle w:val="Normal"/>
              <w:ind w:left="106" w:right="13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ая неделя – пятидневная, с понедельника по пятницу. Длительность пребывания детей в группах – 10,5 часов. Режим работы групп – с 7:30 до 18:00; филиала д. Болотная - с 7.00 до 17.30. </w:t>
            </w:r>
          </w:p>
          <w:p>
            <w:pPr>
              <w:pStyle w:val="Normal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й деятельности в школе осуществляется по учебным четвертям. Режим работы - 5-дневная учебная неделя.</w:t>
            </w:r>
          </w:p>
          <w:p>
            <w:pPr>
              <w:pStyle w:val="Normal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олжительность учебного года</w:t>
            </w:r>
            <w:r>
              <w:rPr>
                <w:sz w:val="24"/>
                <w:szCs w:val="24"/>
              </w:rPr>
              <w:t xml:space="preserve"> составляет 34 недели, в 1 классе - 33 недели.</w:t>
            </w:r>
          </w:p>
          <w:p>
            <w:pPr>
              <w:pStyle w:val="Normal"/>
              <w:spacing w:lineRule="auto" w:line="276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учебного года: 2 сентября 2024 года. </w:t>
            </w:r>
          </w:p>
          <w:p>
            <w:pPr>
              <w:pStyle w:val="Normal"/>
              <w:spacing w:lineRule="auto" w:line="276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учебного года: 26 мая 2025 года при пятидневной учебной неделе (1-8, 10 классы). </w:t>
            </w:r>
          </w:p>
          <w:p>
            <w:pPr>
              <w:pStyle w:val="Normal"/>
              <w:spacing w:lineRule="auto" w:line="276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9-х и 11-х классов учебный год завершается в соответствии с расписанием государственной итоговой аттестации, утвержденной Минпросвещения России и Рособрнадзора.</w:t>
            </w:r>
          </w:p>
          <w:p>
            <w:pPr>
              <w:pStyle w:val="Normal"/>
              <w:spacing w:lineRule="auto" w:line="276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ых периодов по четвертям в учебных неделях составляет 34 недели:</w:t>
            </w:r>
          </w:p>
          <w:p>
            <w:pPr>
              <w:pStyle w:val="Normal"/>
              <w:spacing w:lineRule="auto" w:line="276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– 8 недель, 2 четверть – 8 недель, 3 четверть – 11 недель, 4 четверть – 7 недель</w:t>
            </w:r>
          </w:p>
          <w:p>
            <w:pPr>
              <w:pStyle w:val="Normal"/>
              <w:spacing w:lineRule="auto" w:line="276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учающихся 1-х классов – 10 учебных недель в III четверти и 33 учебные недели в учебном году. </w:t>
            </w:r>
          </w:p>
          <w:p>
            <w:pPr>
              <w:pStyle w:val="Normal"/>
              <w:spacing w:lineRule="auto" w:line="276"/>
              <w:ind w:left="106" w:right="138" w:firstLine="567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Максимальный объем аудиторной нагрузки обучающихся в неделю составляет в 1 классе - 21 час, во 2 – 4 классах – 23 часа, в 5 классе – 29 часов, в 6 классе – 30 часов, в 7 классе – 32 часа, в 8-9 классах – 33 часа, в 10-11 классах – 34 часа.</w:t>
            </w:r>
          </w:p>
          <w:p>
            <w:pPr>
              <w:pStyle w:val="Normal"/>
              <w:spacing w:lineRule="auto" w:line="276"/>
              <w:ind w:left="106" w:right="138" w:firstLine="567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      </w:r>
          </w:p>
          <w:p>
            <w:pPr>
              <w:pStyle w:val="Style23"/>
              <w:widowControl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autoSpaceDE w:val="true"/>
              <w:spacing w:lineRule="auto" w:line="276" w:before="0" w:after="0"/>
              <w:ind w:left="106" w:right="138" w:hanging="0"/>
              <w:contextualSpacing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ля обучающихся 1-х классов - не превышает 4 уроков и один раз в неделю -5 уроков.</w:t>
            </w:r>
          </w:p>
          <w:p>
            <w:pPr>
              <w:pStyle w:val="Style23"/>
              <w:widowControl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autoSpaceDE w:val="true"/>
              <w:spacing w:lineRule="auto" w:line="276" w:before="0" w:after="0"/>
              <w:ind w:left="106" w:right="138" w:hanging="0"/>
              <w:contextualSpacing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ля обучающихся 2-4 классов - не более 5 уроков</w:t>
            </w:r>
          </w:p>
          <w:p>
            <w:pPr>
              <w:pStyle w:val="Style23"/>
              <w:widowControl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autoSpaceDE w:val="true"/>
              <w:spacing w:lineRule="auto" w:line="276" w:before="0" w:after="0"/>
              <w:ind w:left="106" w:right="138" w:hanging="0"/>
              <w:contextualSpacing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для обучающихся 5-6 классов – не более 6 уроков, </w:t>
            </w:r>
          </w:p>
          <w:p>
            <w:pPr>
              <w:pStyle w:val="Style23"/>
              <w:widowControl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autoSpaceDE w:val="true"/>
              <w:spacing w:lineRule="auto" w:line="276" w:before="0" w:after="0"/>
              <w:ind w:left="106" w:right="138" w:hanging="0"/>
              <w:contextualSpacing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ля обучающихся 7-11 классов – не более 7 уроков.</w:t>
            </w:r>
          </w:p>
          <w:p>
            <w:pPr>
              <w:pStyle w:val="Normal"/>
              <w:spacing w:lineRule="auto" w:line="276"/>
              <w:ind w:left="106" w:right="138" w:firstLine="567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 xml:space="preserve">Продолжительность урока (академический час) составляет </w:t>
            </w:r>
            <w:r>
              <w:rPr>
                <w:sz w:val="24"/>
                <w:szCs w:val="24"/>
              </w:rPr>
              <w:t>40</w:t>
            </w:r>
            <w:r>
              <w:rPr>
                <w:rStyle w:val="Markedcontent"/>
                <w:sz w:val="24"/>
                <w:szCs w:val="24"/>
              </w:rPr>
              <w:t xml:space="preserve"> минут, за исключением 1 класса.</w:t>
            </w:r>
          </w:p>
          <w:p>
            <w:pPr>
              <w:pStyle w:val="Normal"/>
              <w:spacing w:lineRule="auto" w:line="276"/>
              <w:ind w:left="106" w:right="138" w:firstLine="567"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Обучение в 1-м классе осуществляется с соблюдением следующих дополнительных требований: 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0"/>
              <w:ind w:left="390" w:right="138" w:hanging="284"/>
              <w:contextualSpacing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учебные занятия проводятся по 5-дневной учебной неделе и только в первую смену;</w:t>
            </w:r>
          </w:p>
          <w:p>
            <w:pPr>
              <w:pStyle w:val="Style23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0"/>
              <w:ind w:left="390" w:right="138" w:hanging="284"/>
              <w:contextualSpacing/>
              <w:jc w:val="both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      </w:r>
          </w:p>
          <w:p>
            <w:pPr>
              <w:pStyle w:val="Normal"/>
              <w:spacing w:lineRule="auto" w:line="276"/>
              <w:ind w:left="106" w:right="138" w:hanging="0"/>
              <w:jc w:val="both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      </w:r>
          </w:p>
          <w:p>
            <w:pPr>
              <w:pStyle w:val="TableParagraph"/>
              <w:ind w:left="106" w:right="13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6" w:right="13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20" w:right="1440" w:gutter="0" w:header="0" w:top="1500" w:footer="923" w:bottom="97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WWHeading1"/>
        <w:numPr>
          <w:ilvl w:val="1"/>
          <w:numId w:val="12"/>
        </w:numPr>
        <w:tabs>
          <w:tab w:val="clear" w:pos="720"/>
          <w:tab w:val="left" w:pos="1412" w:leader="none"/>
        </w:tabs>
        <w:spacing w:lineRule="auto" w:line="300" w:before="69" w:after="0"/>
        <w:ind w:left="3183" w:right="1063" w:hanging="2053"/>
        <w:jc w:val="left"/>
        <w:rPr/>
      </w:pPr>
      <w:r>
        <w:rPr/>
        <w:t>Проблемно-ориентированный анализ текущего состояния и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самодиагностики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widowControl/>
        <w:ind w:left="142" w:right="34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амодиагностики по критериальной базе проекта «Школа Минпросвещения России» с фиксацией уровня общеобразовательной организации по каждому магистральному направлению мы выявили свои ресурсы (максимально возможный балл по критерию) и дефициты (минимально возможный балл по критерию).</w:t>
      </w:r>
    </w:p>
    <w:p>
      <w:pPr>
        <w:pStyle w:val="Normal"/>
        <w:tabs>
          <w:tab w:val="clear" w:pos="720"/>
          <w:tab w:val="left" w:pos="763" w:leader="none"/>
          <w:tab w:val="left" w:pos="2099" w:leader="none"/>
          <w:tab w:val="left" w:pos="3859" w:leader="none"/>
          <w:tab w:val="left" w:pos="5094" w:leader="none"/>
          <w:tab w:val="left" w:pos="6300" w:leader="none"/>
          <w:tab w:val="left" w:pos="7598" w:leader="none"/>
          <w:tab w:val="left" w:pos="8270" w:leader="none"/>
          <w:tab w:val="left" w:pos="9436" w:leader="none"/>
        </w:tabs>
        <w:ind w:left="202" w:right="566" w:hanging="0"/>
        <w:rPr>
          <w:sz w:val="28"/>
          <w:szCs w:val="28"/>
        </w:rPr>
      </w:pPr>
      <w:r>
        <w:rPr>
          <w:sz w:val="28"/>
          <w:szCs w:val="28"/>
        </w:rPr>
        <w:t>По</w:t>
        <w:tab/>
        <w:t>каждому</w:t>
        <w:tab/>
        <w:t>направлению</w:t>
        <w:tab/>
        <w:t>возможен один из трех уровней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ind w:left="922" w:hanging="361"/>
        <w:rPr>
          <w:sz w:val="28"/>
          <w:szCs w:val="28"/>
        </w:rPr>
      </w:pPr>
      <w:r>
        <w:rPr>
          <w:sz w:val="28"/>
          <w:szCs w:val="28"/>
        </w:rPr>
        <w:t>базов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минима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аточный)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ind w:left="922" w:hanging="361"/>
        <w:rPr>
          <w:sz w:val="28"/>
          <w:szCs w:val="28"/>
        </w:rPr>
      </w:pPr>
      <w:r>
        <w:rPr>
          <w:sz w:val="28"/>
          <w:szCs w:val="28"/>
        </w:rPr>
        <w:t>средний;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21" w:leader="none"/>
          <w:tab w:val="left" w:pos="922" w:leader="none"/>
        </w:tabs>
        <w:ind w:left="922" w:hanging="361"/>
        <w:rPr>
          <w:sz w:val="28"/>
          <w:szCs w:val="28"/>
        </w:rPr>
      </w:pPr>
      <w:r>
        <w:rPr>
          <w:sz w:val="28"/>
          <w:szCs w:val="28"/>
        </w:rPr>
        <w:t>полный.</w:t>
      </w:r>
    </w:p>
    <w:p>
      <w:pPr>
        <w:pStyle w:val="Normal"/>
        <w:ind w:left="202" w:righ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включает в себя необходимый минимум пакетных 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условий образовательного процесса в 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Школе Минпросв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Normal"/>
        <w:ind w:left="202" w:right="570" w:firstLine="69"/>
        <w:jc w:val="both"/>
        <w:rPr>
          <w:sz w:val="28"/>
          <w:szCs w:val="28"/>
        </w:rPr>
      </w:pPr>
      <w:r>
        <w:rPr>
          <w:sz w:val="28"/>
          <w:szCs w:val="28"/>
        </w:rPr>
        <w:t>Сре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умений.</w:t>
      </w:r>
    </w:p>
    <w:p>
      <w:pPr>
        <w:pStyle w:val="Normal"/>
        <w:ind w:left="202" w:righ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й уровень включает в себя максимально доступные инструмент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202" w:righ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редметных и метапредметных результатов обучающихся фиксируется внешними диагностическими процедурами (ВПР, ОГЭ, функциональная грамотность). Результаты данных диагностических процедур используются нашей образовательной организацией для совершенствования методики преподавания соответствующего предмета в школе. </w:t>
      </w:r>
    </w:p>
    <w:p>
      <w:pPr>
        <w:pStyle w:val="Style23"/>
        <w:ind w:left="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ВПР 4 классы, 2023-2024 учебный год</w:t>
      </w:r>
    </w:p>
    <w:p>
      <w:pPr>
        <w:pStyle w:val="Style23"/>
        <w:ind w:left="0" w:right="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08"/>
        <w:gridCol w:w="1985"/>
        <w:gridCol w:w="1984"/>
        <w:gridCol w:w="198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олня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и повысили отме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 отметку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Style23"/>
        <w:ind w:left="0" w:right="64" w:hanging="0"/>
        <w:rPr/>
      </w:pPr>
      <w:r>
        <w:rPr/>
      </w:r>
    </w:p>
    <w:p>
      <w:pPr>
        <w:pStyle w:val="Style23"/>
        <w:ind w:left="0" w:right="64" w:hanging="0"/>
        <w:rPr/>
      </w:pPr>
      <w:r>
        <w:rPr/>
      </w:r>
    </w:p>
    <w:p>
      <w:pPr>
        <w:pStyle w:val="Style23"/>
        <w:ind w:left="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ВПР 5 классы, 2023-2024 учебный год</w:t>
      </w:r>
    </w:p>
    <w:p>
      <w:pPr>
        <w:pStyle w:val="Style23"/>
        <w:ind w:left="0" w:right="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08"/>
        <w:gridCol w:w="1985"/>
        <w:gridCol w:w="1984"/>
        <w:gridCol w:w="198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олня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и повысили отме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 отметку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3"/>
        <w:ind w:left="0" w:right="64" w:hanging="0"/>
        <w:rPr>
          <w:sz w:val="28"/>
        </w:rPr>
      </w:pPr>
      <w:r>
        <w:rPr>
          <w:sz w:val="28"/>
        </w:rPr>
      </w:r>
    </w:p>
    <w:p>
      <w:pPr>
        <w:pStyle w:val="Style23"/>
        <w:ind w:left="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ВПР 6 классы, 2023-2024 учебный год</w:t>
      </w:r>
    </w:p>
    <w:p>
      <w:pPr>
        <w:pStyle w:val="Style23"/>
        <w:ind w:left="0" w:right="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08"/>
        <w:gridCol w:w="1985"/>
        <w:gridCol w:w="1984"/>
        <w:gridCol w:w="198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олня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и повысили отме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 отметку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3"/>
        <w:ind w:left="0" w:right="64" w:hanging="0"/>
        <w:rPr>
          <w:sz w:val="28"/>
        </w:rPr>
      </w:pPr>
      <w:r>
        <w:rPr>
          <w:sz w:val="28"/>
        </w:rPr>
      </w:r>
    </w:p>
    <w:p>
      <w:pPr>
        <w:pStyle w:val="Style23"/>
        <w:ind w:left="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ВПР 7 классы, 2023-2024 учебный год</w:t>
      </w:r>
    </w:p>
    <w:p>
      <w:pPr>
        <w:pStyle w:val="Style23"/>
        <w:ind w:left="0" w:right="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08"/>
        <w:gridCol w:w="1985"/>
        <w:gridCol w:w="1984"/>
        <w:gridCol w:w="198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олня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и повысили отме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 отметку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8"/>
        </w:rPr>
      </w:pPr>
      <w:r>
        <w:rPr>
          <w:sz w:val="28"/>
        </w:rPr>
      </w:r>
    </w:p>
    <w:p>
      <w:pPr>
        <w:pStyle w:val="Style23"/>
        <w:ind w:left="0"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ВПР 8 классы, 2023-2024 учебный год</w:t>
      </w:r>
    </w:p>
    <w:p>
      <w:pPr>
        <w:pStyle w:val="Style23"/>
        <w:ind w:left="0" w:right="6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08"/>
        <w:gridCol w:w="1985"/>
        <w:gridCol w:w="1984"/>
        <w:gridCol w:w="198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олня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и повысили отме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 отметку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8"/>
        </w:rPr>
      </w:pPr>
      <w:r>
        <w:rPr>
          <w:sz w:val="28"/>
        </w:rPr>
      </w:r>
    </w:p>
    <w:p>
      <w:pPr>
        <w:pStyle w:val="Style2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ГЭ, 2023-2024 год</w:t>
      </w:r>
    </w:p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работ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отметк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, 2023-2024 год</w:t>
      </w:r>
    </w:p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932"/>
        <w:gridCol w:w="1932"/>
        <w:gridCol w:w="193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дава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работ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334" w:leader="none"/>
                <w:tab w:val="left" w:pos="13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Style23"/>
        <w:tabs>
          <w:tab w:val="clear" w:pos="720"/>
          <w:tab w:val="left" w:pos="0" w:leader="none"/>
        </w:tabs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Традиционные общешкольные мероприятия </w:t>
      </w:r>
    </w:p>
    <w:p>
      <w:pPr>
        <w:pStyle w:val="Normal"/>
        <w:ind w:firstLine="708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0"/>
        <w:gridCol w:w="2540"/>
        <w:gridCol w:w="35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мероприятия, посвященные Дню зн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н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добр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оловина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классы, дошкольные группы 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блиотечной грамот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жилого челове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оделок из природного материал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выставка портретов, конкурс сочинений к Дню матер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но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Конститу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новогодних подел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ел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международному дню 8 мар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ар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Дню космонавти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а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, дошкольные группы</w:t>
            </w:r>
          </w:p>
        </w:tc>
      </w:tr>
    </w:tbl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20"/>
          <w:tab w:val="left" w:pos="1335" w:leader="none"/>
        </w:tabs>
        <w:spacing w:before="74" w:after="0"/>
        <w:ind w:left="142" w:right="491" w:hanging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>3.1. Результаты самодиагностики, установление уровня достижения результатов Проекта (баллы, уровень по каждому направлению и в целом)</w:t>
      </w:r>
      <w:r>
        <w:rPr>
          <w:sz w:val="28"/>
          <w:szCs w:val="28"/>
        </w:rPr>
        <w:t xml:space="preserve">. </w:t>
      </w:r>
    </w:p>
    <w:p>
      <w:pPr>
        <w:pStyle w:val="Style23"/>
        <w:tabs>
          <w:tab w:val="clear" w:pos="720"/>
          <w:tab w:val="left" w:pos="1335" w:leader="none"/>
        </w:tabs>
        <w:spacing w:lineRule="auto" w:line="300" w:before="74" w:after="0"/>
        <w:ind w:left="910" w:right="565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48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728"/>
        <w:gridCol w:w="2348"/>
        <w:gridCol w:w="2336"/>
      </w:tblGrid>
      <w:tr>
        <w:trPr>
          <w:trHeight w:val="1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(количество</w:t>
            </w:r>
          </w:p>
          <w:p>
            <w:pPr>
              <w:pStyle w:val="TableParagraph"/>
              <w:ind w:left="23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нан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ив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 %</w:t>
            </w:r>
          </w:p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 %</w:t>
            </w:r>
          </w:p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е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%</w:t>
            </w:r>
          </w:p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 %</w:t>
            </w:r>
          </w:p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. Школьные команд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 %</w:t>
            </w:r>
          </w:p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ьный клима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 %</w:t>
            </w:r>
          </w:p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тельная сре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 %</w:t>
            </w:r>
          </w:p>
          <w:p>
            <w:pPr>
              <w:pStyle w:val="TableParagraph"/>
              <w:ind w:left="14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того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8 бал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33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,2 %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6073140" cy="2674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3371"/>
        <w:gridCol w:w="1191"/>
        <w:gridCol w:w="237"/>
        <w:gridCol w:w="2"/>
      </w:tblGrid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ь оцени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чение показ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лльная оцен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гистральное направление «Знание»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учебных планов одного или нескольких профилей обучения, предоставление обучающимся возможности формирования индивидуальных учебных планов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1 профиля или 1 индивидуального учебного план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о учебниками и учебными пособиями в полном объе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смотр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глубленное изучение отдельных предме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реализуется углубленное изучение отдельных предм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 учителей и членов управленческой команды школы соблюдают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ыпускников 11 класса, получивших медаль За особые успехи в учении (I и (или) II степен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ыпускников 11 класса, получивших медаль «За особые успехи в учении», которые набрали по одному из предметов ЕГЭ менее 70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сутствие выпускников 11 класса, не получивших аттестаты о среднем общем образован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ающимся обеспечено не менее 5‒9 часов еженедельных занятий внеурочной деятельностью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обучающихся во Всероссийской олимпиаде школьник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региональном этап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победителей и (или) призеров регионального этапа Всероссийской олимпиады школь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существляется сетевая форма реализации общеобразовательных програ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в течение 2 и более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аны отдельные ЛА, или есть указание в общих ЛА на особенности организации образования обучающихся с ОВЗ, с инвалидностью по всем вопрос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о полность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й блок на официальном сайте общеобразовательной организации с регулярно обновляемой информаци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дидактическое обеспечение обучения и воспитания по федеральным адаптированным образовательным программам</w:t>
              <w:br/>
              <w:t>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о учебниками и учебными пособиями в полном объе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ащены ТСО как отдельные рабочие места, так и отдельные классы для обучающихся с ОВЗ, с инвалидностью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смотр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 , в том числе посредствам организации инклюзивного образования (за три последних год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 педагогических работников прошли обучение (за три последних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дится эпизодически (отдельные мероприят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гистральное направление «Здоровье»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горячим питанием обучающихся начальных классов</w:t>
              <w:br/>
              <w:t>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 обучающихся начальных классов обеспечены горячим пита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е 5 мероприятий за учебн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здоровьесбереж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общешкольной программы здоровьесбережения и ее полноценная реализ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 до 4 видов спорта в ШСК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0% до 19% обучающихся постоянно посещают за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обучающихся в спортивных мероприятиях на региональном и (или) всероссийском уровн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победителей и (или) призеров на муниципальном уров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0 до 29% обучающихся, имеющих знак отличия ВФСК «ГТО», подтвержденный удостовер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гистральное направление «Творчество»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% и более обучаю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общеобразовательных програм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граммы разработаны и реализуются по 3 направленностям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сутств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обучающихся в конкурсах, фестивалях, олимпиадах, конференциях на региональном и (или) всероссийском уров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аличие победителей и (или) призеров конкурсов, фестивалей, олимпиад, конференций на региональном уровн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IT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тевая форма реализации дополнительных общеобразовательных программ с 1 организаци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‒4 объеди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школьного теат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школьного теа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школьного музе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школьного хо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школьного х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школьного медиацен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% и более обучающихс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ее 2 в год (для каждого школьного творческого объедин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гистральное направление «Воспитание»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Совета родител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краеведения и школьного туриз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уются 1 программа краеведения и 1 программа школьного туриз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летних тематических смен в школьном лагер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Совета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первичного отделения РДДМ Движение первы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обучающихся в волонтерском движе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иеся участвуют в волонтерском движ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школьных военно-патриотических клуб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гистральное направление «Профориентация»</w:t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щение обучающимися экскурсий на предприятия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щение обучающимися экскурсий в организациях СПО и В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Ключевое условие «Учитель. Школьная команда»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20% учителей прошли диагностику профессиональных компетен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нее 3 % учителей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80% педагогиче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50%   педагогиче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50% педагогических 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 управленческой кома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ение прошли двое или более учителей из числа учителей-предметников, преподающих  биологию, информатику, математику, физику, хим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педагогов в конкурсном движе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на муниципальном уровн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среди педагогов победителей и призеров конкурс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среди педагогов победителей и призеров конкурсов на региональном уров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ючевое условие «Школьный климат»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0% обучающихся и боле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сутствие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организации отдельного кабинета педагога-психолог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организации отдельного кабинета педагога-психолога с автоматизированным рабочим мест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уется психолого-педагогическая программа и (или) комплекс мероприятий для каждой из целевых групп обучающих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еление и оснащение тематических пространств для обучающихся (зона общения, игровая зона, зона релаксации и и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сутствие специальных тематических зон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еление и оснащение тематического пространства (помещения) для отдыха и эмоционального восстановления педагог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травли в образовательной сред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девиантного поведения обучающихс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ючевое условие «Образовательная среда»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30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% педагогических работников включены в сетевые профессиональные сообщества по обмену педагогическим опытом и активно используют платформу «Сферу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% IT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 система управления образовательной организацией интегрирована с региональными информационными систем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функционирует школьный библиотечный информационный центр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8"/>
          <w:szCs w:val="28"/>
        </w:rPr>
      </w:pPr>
      <w:r>
        <w:rPr>
          <w:sz w:val="28"/>
          <w:szCs w:val="28"/>
        </w:rPr>
        <w:t>Описание дефицитов по каждому магистральному направлению и ключевому условию</w:t>
      </w:r>
    </w:p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1"/>
        <w:gridCol w:w="1911"/>
        <w:gridCol w:w="2698"/>
        <w:gridCol w:w="360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ль-</w:t>
            </w:r>
          </w:p>
          <w:p>
            <w:pPr>
              <w:pStyle w:val="Style2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е на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ческие действия/реше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квалифицированных педагогов, которые могут обеспечивать реализацию программ учебных предметов на профильном, углубленном уровне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сетевого партнерства с вузами по реализации образовательных программ: предметов, курсов, практик, проектов (университетские преподаватели ведут профильные заняти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пользование сетевых форм реализации образовательной деятельности, привлечение специалистов/педагогических работников из других образовательных организаций для организации профильного обучения, обучения по индивидуальным учебным план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пользование модульного принципа освоения образовательных программ (одна программа реализуется несколькими педагогами, обладающими большими компетенциями по определенному направлению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отивация педагогов к повышению уровня профессиональных компетенций  в ходе реализации И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профессиональных компетенций педагогических работников в организации профильного обучения в ОО, составлении индивидуальных учебных планов и обучении по индивидуальным учебным плана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адресной организационно-методической помощи педагог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(или) индивидуальных учебных планов, ИОМ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ая работа по подготовке обучающихся к выбору профиля обучения.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азначение педагога-куратора для индивидуального сопровождения обучающегося: консультирования по выбору предметов ГИА, по определению профиля, личного образовательного маршрута и т. 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сихолого-педагогической диагностики по выявлению индивидуальных способностей и особенностей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индивидуальной работы с родителями по принятию идей персонализации образовательной деятельност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материально-техническая база, нет оборудования для экспериментов, лабораторных работ и опыт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сетевого взаимодействие с ОО, учреждениями дополнительного образования, вузами, технопарками, и т. д. по использованию материально-техническ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создания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дополнительных источников финансирования, в том числе внебюджетных источников финансирования, участие в грантовых конкурса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ачество управления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ктуализация требований ЛНА (Положение об организации профильного обучения, индивидуальных учебных планах, ИОМ педагогических работников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самообследования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экспертизы учебных планов профилей и индивидуальных учебных планов на предмет их соответствия требованиям ФГОС обще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диагностики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учения педагогов по составлению индивидуальных учебных планов, ИОМ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пользование автоматизированных систем по организационно-управленческим вопросам (учет персональной нагрузки обучающихся и педагогов, контроль прохождения ИОМ, составление и корректировка расписания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ая работа по формированию интереса и мотивации обучающихся к профильному обучению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разъяснительной работы с обучающимися и родителями (законными представителями) о важности профильного обучения обучающихся в профессиональном самоопредел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офориентационных мер (посещение производственных предприятий, организаций социальной сферы, организаций высшего и среднего профессионального образования), использование различных форматов, технологий обуче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агностики запросов на профильное обучени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сихолого-педагогической диагностики по выявлению индивидуальных запросов на профильное обучени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беспечивается реализация требований ФГОС общего образования к организации профильного обучения, в том числе в форме ИУП.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 профессиональной ориентации и   предоставление возможности каждому обучающемуся проявить свои интеллектуальные и творческие способности при изучении  учебных предметов, которые необходимы для продолжения получения образования и дальнейшей трудовой деятельности в областях, определенных Стратегией научно-технологического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ключение в основную образовательную программу учебных планов различных профилей обучения в соответствии с требованиями ФГО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едоставление обучающимся в соответствии с требованиями ФГОС СОО возможность формирования индивидуальных учебных планов, включающих обязательные учебные предметы, изучаемые на уровне среднего общего образования (на базовом или углубленном уровне), дополнительные учебные предметы, курсы по выбору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требования ФГОС СОО к реализации учебных планов одного или нескольких профилей обучения (естественно-научный, гуманитарный, социально-экономический, технологический, универсальный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формирования индивидуальной траектории развития обучающегося (содержание учебных предметов, курсов, модулей, темп и формы образования), реализация ИУП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, направленных на осуществление осознанного выбора образовательной программы следующего уровня образования и (или) направл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кадровых,  материально-технических и финансовых ресурсов для реализации ИУП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изучения  интеллектуальных (академическхе) способностей и возможностей, познавательных интересов и потребностей обучающихся, которые могут служить основанием для разработки ИУП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вариативности содержания образовательных программ, соответствующих образовательным потребностям и интересам обучающихс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ая система финансирования ИУП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формирования запрос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втоматиз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адресной методической помощи педагогам в организации углубленного изучения отдельных предме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охождения курсов повышения квалификации по вопросам методики преподавания предмета на углубленном уров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едагогических работников, способных обеспечить углубленное изучение отдельных предмет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пользование сетевых форм реализации образовательных программ изучения отдельных предме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специалистов/педагогических работников из других образовательных организаций для углубленного изучения отдельных предме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витие партнерства с вузами, привлечение университетских преподавателей для реализации углубленного изучения отдельных учебных предметов. Создение муниципального «ресурсного центра», в котором обеспечивается изучение отдельных предметов на углубленном уровн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ъективность текущего и итогового оценивания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методической грамотности педработников по соблюдению принципов объективного оцени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нтроль качества  используемых  при проведении контрольных и проверочных работ измерительных материалов, обеспечение включения в измерительные материалы заданий в формате ЕГЭ, проферяющих знания и умения, предусмотренные кодификаторами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(ФИП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нтроль соблюдения требований локальных актов, регламентирующих формы, порядок и периодичность текущего контроля успеваемости и промежуточной аттестацию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оведения процедур внешней независимой оценки качества подготовки  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использования технологии проведения оценочных процедур в формате независимой диагностики (конфиденциальность измерительных материалов, проведение оценочной процедуры учителем, не работающим в классе, присутствие независимого наблюдателя при проведении оценочной процедуры, организация проверки работ независимым экспертом или "перекрестной" проверк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витие культуры академической честности обучающихся и педагогических работник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истемы работы школы по подготовке к ЕГЭ, в том числе обучающихся, претендующих на получение медали «За особые успехи в учении».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нализ результативности образовательной деятельности, в том числе в аспекте наличяе выпускников 11 класса, получивших медаль «За особые успехи в учении», которые набрали по одному из предметов ЕГЭ менее 70 б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нализ объективности результатов  текущего контроля успеваемости, промежуточной и итоговой аттестации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экспертизы качества реализуемых рабочих программ учебных предме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 контроля  результативности  профильного и углубленного  обучения, обучения по индивидуальным плана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рофессиональных компетенций педагогических работников для обеспечения подготовки обучающихся, претендующих на получение медали «За особые успехи в учении» к ЕГЭ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адресной организационно-методической помощи педагогам в вопросах  организации образовательной деятельности обучающихся, претендующих на получение медали «За особые успехи в учении» к ЕГЭ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дрение менторства и наставничества для персонифицированной помощи педагогическим работникам в вопросах  подготовки и сопровождения обучающихся,  претендующих на получение медали «За особые успехи в учени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учения педагогических работников на курсах повышения квалификации по совершенствованию предметно-методических компетенций,  в том числе на курсах по подготовке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еспечивается реализация внеурочной деятельности в соответствии с требованиями ФГОС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выявления способностей, склонностей образовательных интересов и  потребностей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выявления запросов и ожиданий родителей (законных предстваителей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рабочих групп педагогических работников для  разработки программ курсов внеурочной деятельности/внесения корректировок в программы  курс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и разработке программ курсов внеурочной деятельности  формирования и развития конкретных планируемых  предметных и метапредметных результа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ониторинга  качества образовательной деятельности на занятиях  курс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ониторинга результатов образова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материально-технических, информационно-технических условий для эффективной реализации рабочих программ курсов внеурочной деятельности, в том числе курса «Разговоры о важном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рофессиональных компетенций педагогических работников по составлению и реализации программ внеурочной деятель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адресной организационно-методической помощи педагогам в составлении и реализации программ курс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обучения на курсах повышения квалификации по организации учебно-исследовательской и проектной деятельности в рамках внеуроч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мотивации учителя, актуализация мер морального и материального стимулир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сурсных возможностей (кадры, помещения) для реализации программ курсов внеурочной деятель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партнеров для организации образовательной деятельности: - взаимодействие с образовательными организациями, организациями высшего и среднего профессионального образования, культуры, науки, использование новых форматов взаимодействия для восполнения недостающих кадровых ресурсов, привлечения кадров к реализация рабочих программ курсов внеурочной деятельности общеобразовательной организации; -взаимодействие с организациями, предприятиями для использования ресурсов профессионально-производственной среды, помещений для реализация рабочих программ курсов внеурочной деятельности; - использование сетевых форм реализации образовательной деятельност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еспечивается подготовка обучающихся к участию в олимпиадном движен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еспечивается подготовка обучающихся к участию в олимпиадном движен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еспечивается сетевая форма реализации образовательных програм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определения потребностей, направлений и ожидаемых результатов взаимодействия с социальными партнерами 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взаимодействия общеобразовательной организации с участниками образовательных отношений, органами государственной власти, местного самоуправления, учредителем (собственником), общественными и другими организациями, представителями С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взаимодействия с предприятиями для использования ресурсов профессионально-производственной среды с целью профессионального определени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партнеров для организации образовательной деятельности, использование новых форматов взаимодействия с общеобразовательными организациями,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; заключение договора(-ов) о сетевой форме реализации общеобразовательных програм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и координация социального партнерства с местным и бизнес-сообществами, организациями культуры, досуга и спорта, другими образовательными организациями по реализации образовательных и досугово-развивающих программ, мероприятий и собы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материально-информационно-технических условий для разработки и реализации общеобразовательных программ, реализуемых в сетев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рабочих групп педагогических работников для создания и экспертизы общеобразовательных программ, реализуемых в сетевой форме,  общеобразовательных програм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еализации и контроль качества результатов общеобразовательных программ, реализуемых в сетевой форм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атка адаптированных основных общеобразовательных програм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административного контрол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физической культурой и спорт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етевой формы реализации программы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в программе воспитания в разделе "Виды, формы и содержание воспитательной деятельности" вариативного модуля "Школьные спортивные клубы", планирование мероприят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валифицированных специалист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ный в общеобразовательной организации спортивный клуб не включен в Единый Всероссийский реестр школьных спортивных клуб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работы по включению школьного спортивного клуба в Единый Всероссийский реестр школьных спортивных клуб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ая работа по формированию мотивации у обучающихся и их родителей к посещению школьных спортивных клубов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деятельности по проведению мероприятий, стимулирующих спортивные достижения обучающихся, интерес к физкультурно-спортив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разъяснительной работы с родителями (законными представителями) и обучающимися по привлечению к посещению занятий физической культурой и спортом, в том числе посещению спортивных секций, школьных спортивных клуб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физической культурой и спорт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етевой формы реализации программы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валифицированных специалист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ривлечения специалистов из числа родителей, студентов вузов (4-5 курс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охождения педагогами курсовой подготовки, профессиональной переподготовки; направление выпускников на целевое обуч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квалифицированных специалистов посредством сетевой формы реализации программ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портивного зала, соответствующего требованиям СанПин, отсутствие спортивной инфраструктуры для занятий физической культурой и спорто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Заключение договоров сетевого взаимодействия с образовательными организациями для использования их материально-технических ресурсов/помещ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лицензии на осуществление образовательной деятельности по программам дополнительного образова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административной деятельности по лицензированию на осуществление образовательной деятельности по программам дополнительного образ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физической культурой и спорт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детско-взрослой событийной общност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ессиональных дефицитов у педагогических работник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истемы мотивации педагогических работников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физической культурой и спорт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работа по привлечению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участия обучающихся во Всероссийском физкультурно-спортивном комплексе «Готов к труду и обороне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системы мотивирования/стимулирования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е владеют технологией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обучения педагогов по вопросам формирования и развития умений и навыков, необходимых для участия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дефицит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специалистов из других организаций для подготовки обучающихся к участию во Всероссийском физкультурно-спортивном комплексе «Готов к труду и обороне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информирование обучающихся об участии во Всероссийском физкультурно-спортивном комплексе «Готов к труду и обороне». Отсутствие соответствующих знаний о правилах и порядке проведения процедуры сдачи Всероссийского физкультурно-спортивного комплекса ГТО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лан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ганизована сетевая форма реализации дополнительных общеобразовательных програм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Заключение договоров 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ресурсов в образовательной организации для реализации программ дополнительного образования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деятельности по привлечению внебюджетного финансирования для восполнения ресурс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недостаточное материально-техническое оснащение образовательной организации для реализации дополнительного образова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условий/ресурсов (материальных, информационно-технических, кадровых) для организации дополнительного образова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реализации дополнительного образ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ровый дефицит специалистов по дополнительному образованию детей.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аправление запроса в ЦНППМ на формирование ИОМ для педаго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методического сопровождения реализации программ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Устранение кадрового дефицита за счет своевременного выявления кадровых потребностей; развития кадрового потенциала; осуществления профессиональной переподготовки по образовательным программам педагогической направленности; привлечения молодых специалистов дополнительного образования, привлечение квалифицированных специалистов из других организаций, предприят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зучения образовательных потребностей и индивидуальных возможностей обучающихся, интересов семьи и обществ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образовательных потребностей обучающихся в обучении по программам дополнительного образования, в том числе кружков, секций и др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аточного количества программ дополнительного образования по всем направленностя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нализ дополнительных образовательных программы на предмет качества их содержания, соответствия интересам и потребностям обучающихся и их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рограмм дополнительного образования разных направленностей с учетом целей и задач общеобразовательной организации, интересов и потребностей обучающихся и индивидуальных возможностей (повышение вариативности дополнительного образования детей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, интересами семьи и общ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в программе воспитания в разделе "Виды, формы и содержание воспитательной деятельности" вариативного модуля "Дополнительное образование", планирование мероприят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лан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едагогические кадры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аправление запроса в ЦНППМ на формирование ИОМ для педаго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учения педагогических работников, профессиональной переподготовки кад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к реализации образовательных программ "Кружка НТИ" специалистов, имеющих среднее профессиональное или высшее образование, отвечающее квалификационным требованиям, указанным в квалификационных справочниках, и (или) профессиональным стандарт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, соответствующим направлениям дополнительных общеобразовательных программ, реализуемых технологическим кружком, и успешно прошедших промежуточную аттестацию не менее чем за два года обу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 для работы кружков технической и естественно-научной направленносте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IT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отана программа технологического кружк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лан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истемы мотивации педагогических работников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сение в положение об оплате труда критиериев стимулирования педагогических работников за работу по выявленияю, сопровождению и развитию детской одарен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системы мотивации педагогических работников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истемы подготовки обучающихся к конкурсному движению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локального нормативного акта, регламетирующего систему подготовки и участию в конкурсном движ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алант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организационно-управленческих компетенций управленческой команды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аправление запроса в ЦНППМ на формирование ИОМ для руководителя (заместителя руководител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 взаимодействия с организациями культуры и искусств, кванториумами, мобильными кванториумами, ДНК, «IT-кубами», «Точками роста», экостанциями, ведущими предприятиями региона, профессиональными образовательные организациями и образовательными организациями высшего образования и др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зработанных образовательных программ, реализующихся в сетевой форме, по всем шести направленностя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ресурсных условий в общеобразовательной организации для обеспечения сетевого взаимодействия (нормативно-правовые, материально-, информационно-технические, кадровые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взаимодействия в том числе в сетевой форме (заключение договоров) с организациями культуры и искусства, кванториумами, центрами «IT-кубы», «Точками роста», экостанциями, ведущими предприятиями региона, профессиональными образовательными организациями и образовательными организациями высшего образования и др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фессиональных дефицитов у специалистов по дополнительному образованию детей в части организации сетевого взаимодействия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учения педагогических работников по реализации программ дополнительного образования в сетевой форм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ализации дополнительных образовательных программ образовательная организация не использует ресурсы других организаций, осуществляющих образовательную деятельность, а также научных, медицинских, физкультурно-спортивных организаций, организаций культуры и иных организаций, обладающих ресурсами, необходимыми для осуществления образовательной деятельности по соответствующей дополнительной общеобразовательной программ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ланирование при разработке программ, реализуемых в сетевой форме, наряду со школой, учреждением дополнительного образования, СПО, вузами, участия организаций культуры и искусств, кванториумов, мобильных кванториумов, ДНК, «IT-кубы», «Точки роста», экостанций, ведущих предприятий региона и иных организаций, обладающих ресурсами, необходимыми для осуществления образовательной деятельности по дополнительным общеобразовательным програм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ределение образовательных организаций-участников и (или) организаций, обладающих ресурс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сетевой формы реализации программы на основании договора, заключенного между школой, и теми учреждениями, которые заинтересованы в реализации такой программы, в соответствии с целями и задачами образовательной организации, интересами и потребностями обучающихс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творческие объеди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балансированность системы внеурочной деятельности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формирована система воспитательной работы школы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Штабом воспитательной работы диверсификации палитры школьных творческих объединен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зданы условия для функционирования школьных творческих объединени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деятельности школьных творческих объединений в сетев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специалистов из других организаций к созданию и функционированию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творческие объедин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нимание смены целевых ориентиров в федеральной и региональной образовательной политик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 детско-взрослой событийной общности. Привлечение к деятельности  Совета родителей, Совета обучающихс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организационно-управленческих компетенций административной команды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аправление запроса в ЦНППМ на формирование ИОМ для руководителя (заместителя руководителя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 части организации и функционирования школьного музе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узе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едагогов, работающих в Школьном музе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ивлечения специалистов (учителя, педагоги дополнительного образования и т.п.) и их обучение по программам дополнительного профессионального образования в области создания школьного музея и музейной педагогик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ключенность музейной деятельности в образовательную программу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сение изменений в основную образовательную программу, включив музейную деятельность как форму реализации программ учебных предметов и курсов внеурочной деятельност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школьного музея как формы реализации дополнительных общеобразовательных програм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в программе воспитания в разделе "Виды, формы и содержание воспитательной деятельности" вариативного модуля "Школьный музей", планирование меропри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взаимодействия (заключение договоров) с организациями культуры и искусств по привлечению специалистов (в том числе в сетевой дистанционной форме)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учение (в том числе на базе организаций культуры и искусств) педагогических работников разработке и реализации программы школьного музея, организации его функцион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материально-технических условий для реализации программы школьного музе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зучение интересов, склонностей, образовательных потребностей обучающихся в функционировании школьного музея; привлечение педагогов дополнительного образования для разработки и реализации дополнительной образовательной программы «Школьный музей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обучающихся к обучению по программе «Школьный музей», организации деятельности музе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Школьный музей не сертифицирован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деятельности по сертификации школьного музе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егистрации, учета Школьного музея путем его включения в электронный «Реестр школьных музеев» на единой информационной платформе детского отдыха и туризма ФГБОУ ДО «Федеральный центр детско-юношеского туризма и краеведения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в образовательной организации структурного подразделения, обеспечивающего осуществление образовательной деятельности и выполняющего учебно-воспитательные функции музейными средствами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труктурного подразделения образовательной организации, обеспечивающего осуществление образовательной деятельности и выполняющего учебно-воспитательные функции музейными средств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ределение цели создания и профиля Школьного музе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осуществления деятельности школьного музея в сотрудничестве с государственными музеями, учреждениями науки и культуры, а также при взаимодействии с другими школьными музеям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мещения для функционирования Школьного музе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инфраструктурной сетевой среды для реализации программ школьного музе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ткрытости, системности в работе с родителями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азработки и внедрения системы совместных мероприятий с родителями для  достижения большей открытости школ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не участвуют в разработке рабочей программы воспита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организационная и творческая активность управления образовательной организаци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проектной группы для проведения конкурса по разработке школьной символ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основных характеристик уклада общеобразовательной организации: традиции и ритуалы, особые нормы этикета в обще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совместной деятельности педагогов, обучающихся, других участников образовательных отношений по созданию предметно-пространственной среды, поддержанию и использованию её в воспитательном процессе: - разработка и популяризация символики общеобразовательной организации (эмблема, флаг, логотип, элементы костюма обучающихся и т. п.), используемой как повседневно, так и в торжественные момен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инициативной группы обучающихся (Совет обучающихся, и т.п.), педагогических работников и других участников образовательных отношений по разработке школьной символ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обучающихся, их родителей (законных представителей), педагогических работников к обсуждению дизайнерских и иных решен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еспечено использование школьной символики (флаг школы, гимн школы, эмблема школы, элементы школьного костюма и т. п.) при обучении и воспитании обучающих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актуализации рабочих программ по внеурочной деятельности, воспитательных планов, программ, проектов в вопросах использовании школьной символики (флаг школы, гимн школы, эмблема школы, элементы школьного костюма и т. п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рабочей группы по разработке комплекса мероприятий с обязательным использованием школьной символик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деяте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защищенных туристических объектов вблизи школы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, волонтерское движе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профессиональных компетенций заместителя директора по воспитанию в вопросах организации деятельности по реализации проекта «Орлята России» и вовлечению в него обучающих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обучения заместителя директора по воспитанию по вопросам реализации проекта «Орлята России» и вовлечению в него обучающихс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ализуются курсы внеурочной деятельности для обучающихся начальной школы в рамках программы развития социальной активности обучающихся начальных классов «Орлята России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ализация курсов внеурочной деятельности для обучающихся 1, 2, 3, 4 классов в рамках программы развития социальной активности обучающихся начальных классов «Орлята России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профессиональных компетенций учителей начальных классов в вопросах организации деятельности по реализации проекта «Орлята России» и вовлечению в него обучающих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обучения учителей начальных классов по дополнительной профессиональной программе повышения квалификации, реализуемой сотрудниками Всероссийского детского центра «Орлёнок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ая работа по вовлечению обучающихся начальных классов в реализацию проекта «Орлята России».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работы по мотивации обучающихся к участию в проекте «Орлята России», вовлечение обучающихся, проведение разъяснительной работы для обучающихся и их род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работы по формированию ценностных ориентаций обучающихся: разработка мер и мероприятий, включающих приобретение первоначального опыта обучающихся начального общего образования в реализации проекта «Орлята Росси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ланирование в программе воспитания начального общего образования участия обучающихся 1-4 классов в реализации проекта «Орлята Росси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оветником директора по воспитанию и взаимодействию с детскими общественными объединениями своевременного информирования участников образовательных отношений о возможности участия в проекте «Орлята России», мотивации обучающихся к участию в событиях проект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Профориент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выбора професс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выбора професс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/>
              <w:t>Учитель. Школьная коман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ических кадров. Система наставнич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ических кадров. Система наставнич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мониторинга удовлетворенности педагогов профессиональной деятельностью и методичсеким сопровожд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вышение квалифик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выявлению потребности и организации курсовой подготовки педагогов по инструментам ЦО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вышение квалифик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адресного подхода со стороны администрации, проведение информационно-разъяснительной работы с педагогами о значении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выявлению потребности и организации курсовой подготовки педагогов в сфере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вышение квалифик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мотивации педагога в необходимости участия в конкурсном движ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стимулирования инициативы и активизации творчества педагогических работ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ключение в план методической работы актуальных направлений (госполитика, учет дефицитов и ресурсов ОО и т.д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ормирование банка успешных «командных» педагогических и управленческих практик и их тиражир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адресного методического сопровождения, в т.ч. и для выявления потенциальных участников профессиональных конк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ормирование модели методического взаимодействия с другими О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вышение квалифик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/>
              <w:t>Школьный клима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сопровож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и благоприятного школьного клим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организации отдельного кабинета педагога-психолог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и благоприятного школьного клим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/недостаточность мероприятий, направленных на профилактику травли в образовательной сред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работы по формированию благоприятного социального климата шко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ониторинга и оценки распространенности трав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формирования группы активистов по координации мероприятий по противодействию трав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ормирование системы отслеживания инцидентов травли в шк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аботы по выработке и соблюдению  школьных правил, направленных на профилактику трав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 мониторинга ситуации общения между школьни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диагностики вовлеченности в травлю конкретного ученика, а также распространенности буллинга в шк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ониторинга результатов деятельности по профилактики травл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информационно-методического обеспечения системы профилактики травл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стривание системы взаимодействия с родителями по вопросам профилактики травл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контроля за осуществлением профилактики травли в образовательной организац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/недостаточность профилактических мероприятий в образовательной сред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(развитие) системы профилактической работы с обучающимися, находящимися в социально-опасном положе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нятия штатных специалис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истемной работы повыявлению и преодолению дефицита компетенций у социального пелагога в решении профессиональных задач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учения педагогических и иных работников  школы поведению по предотвращению и вмешательству в ситуации трав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министративный контрол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страивание системы контроля осуществления профилактики  травли в образовательной сре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 мониторинга результатов деятельности по профилактике  травли в образовательной сред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сихологически благоприятного школьного клим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служба медиации в образовательной организац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оздания и функционирования службы медиации в образовательной организац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эффективное распределение сфер ответственности в вопросах профилактики девиантного поведения обучающих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аспределения сфер ответственности в вопросах профилактики девиантного поведения обучающихс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межведомственного взаимодействия с органами и учреждениями системы профилактики безнадзорности и правонарушений несовершеннолетних, правоохранительными органами (КДН, ПДН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 социально-педагогическая и психолого-педагогическая деятельность, направленная на выявление групп риска, в том числе семейного неблагополуч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выявлению обучающихся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выявлению обучающихся, склонных к девиантному поведен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выявлению обучающихся, находящихся в трудных жизненных ситуац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выявление семей, находящихся в социально опасном положен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строена работа по оказанию помощи и поддержки обучающимся группы риска и их семья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оказанию поддержки обучающимся, находящихся в трудных жизненных ситуац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мероприятий по оказанию семьям, находящимся в социально опасном положении, помощи в обучении и воспитании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филактической и информационно-просветительской работы с обучающимися группы рис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(развитие) системы профилактической работы с обучающимися девиантного пове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лана включения обучающихся с девиантным поведением находящихся на профилактическом учете, в социально-значимую деятельность с использованием ресурса организаций дополнительного образования, детских и молодежных социально-ориентированных объедин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мер по реализации программ и методик, направленных на формирование законопослуш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информационно-методического обеспечения системы профилактики девиа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истемы информационно-аналитического обеспечения профилактики девиантного поведения (система сбора, получения и использования информации; информационные материалы по профилактике девиантного поведения; статистические сведения о выявлении обучающихся, не посещающих образовательную организацию, систематически пропускающих учебные занятия без уважительных причин, безнадзорных и совершивших преступления и правонарушения, а также обучающихся, склонных к иным видам отклоняющегося поведени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системы иформационно-просветительской работа с обучающимися по вопросам девиантного пове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азработки и реализации системы индивидуальной профилактической работы с обучающими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социально-педагогической диагностики (осуществляется специалистами образовательного учрежде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ланирование работы, направленная на профилактику формирования у обучающихся девиантных форм поведения, агрессии и повышенной тревож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ланирование мероприятий по проведению социально-профилактической рабо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оздания в образовательной организации поддерживающе-компенсаторной сред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нятия штатных специалис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 мероприятий по развитию кадрового потенциала в вопросах профилактики девиантного пове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обучения педагогических работников по вопросам профилактики девиа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формрования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еспечивается взаимодействие с родителями по вопросам профилактики девиантного поведения обучающих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стривание системы взаимодействия с родителями по вопросам профилактики асоциаль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консультирования родителей в случае затрудненных воспитательных усилий или конфликтных родительско-детских взаимоотно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Не осуществляется психолого-педагогическое сопровождение внутрисемейной профилактики деструктивного поведения детей и молоде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стривание системы информационно-просветительской работы с родителям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министративный контрол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страивание системы контроля осуществления профилактики девиа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 мониторинга результатов деятельности по профилактике девиантного поведения обучающихс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/>
              <w:t>Образовательная сре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С (поддержка всех активностей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правленческих компетенций в реализации государственной политики по внедрению ФГИС «Моя школа» и ЦОС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/частичная разработка ЛА документов по использованию ФГИС «Моя школа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ФГИС «Моя школа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не обладают необходимыми компетенциям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курсовой подготовки педагогов по совершенствованию и развитию  цифровых компетенц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разъяснительной работы с педагогами, с родителями (законными представителям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работка системы контроля за временными нормами электронного обуче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простран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помещение для организации школьного библиотечного информационного центр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деление помещения для организации школьного библиотечного информационного центра (модернизация школьного пространства, использование возможностей трансформирования, зонирования школьного пространства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работан ЛА о школьном библиотечном информационном центр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и утверждение в установленном порядке ЛА, регламентирующего функционирование школьного библиотечного информационного центр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ревшие формы взаимодействия с посетителями - учащимися и учителями-предметникам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сение в ЛА организации изменений, регламентирующих проведение персонифицированного и адаптивного обучения, смешанного обучения, работу со STEM, STEAM технологиями с использованием ИБЦ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нимание отличия библиотеки от ИМЦ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зучение методических рекомендаций и опыта других ОО, разработка модель образовательного процесса с ведущей ролью ШИБЦ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необходимое оборудование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бая материально-техническая база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библиотечного фонд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информационно-ресурсного и программного обеспече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функций, возложенных на ИБЦ, не осуществляется одним библиотекарем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ключение в обязанности системного администратора школы, руководителя видеостудии/ телецентра/кружка/студии юных журналистов, издающих школьную газету, координатора проектной деятельности и др. работы в ИБЦ в тесном коллективном взаимодействи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профессиональной компетенции работника библиотеки в организации школьного библиотечного информационного центр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кадрового обеспечения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влечения внешнего совместите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влечения специалиста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нятие штатного специалист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граммы развития школьного библиотечного информационного центр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программы развития школьного библиотечного информационного центр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школы полного д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Школа полного дня» не реализуетс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анализа ситуации, изыскание резервов, разработка модели «Школы полного дня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мещений для работы классов-групп или групп, организованных из обучающихся одной или нескольких параллел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деление под занятия разноакцентированные пространства (кабинет, лаборатория, мастерские, библиотека, читальный зал, компьютерный класс, игротека, медиатека), в том числе 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зно акцентированных пространств (кабинет, лаборатория, мастерские, библиотека, читальный зал, компьютерный класс, игротека, медиатека, помещения для работы классов-групп или групп, организованных из обучающихся одной или нескольких параллелей, пространства для общения и уединения, для игр, подвижных занятий и спокойной работы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разно акцентированных пространств,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портивных площадок, актового и спортивного залов, зала хореографии, различных студий и т. д., необходимых для организаций дополнительного образования, досуг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оздание спортивных площадок, актового и спортивного залов, зала хореографии, различных студий и т.д., необходимых для организаций дополнительного образования, досуга,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мещения для организации двухразового горячего питан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ыделение помещения для организации двухразового горячего питания в том числе путем модернизации школьного пространства, использования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педагогов, способных организовать и направить послеурочную коллективную деятельность детей и подростков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 график повышения квалификации внести обучение педагогов для работы в «Школе полного дня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спользование горизонтального обучения, наставни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влечения внешнего совместите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влечения специалиста в рамках сетев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ешение кадрового вопроса путем принятие штатного специалист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административных компетенций управленческой команды в организации школы полного дн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рганизация повышения квалификации управленческой команды в вопросах реализации модели «Школа полного дня» на основе интеграции урочной и внеурочной деятельности обучающихся, программ дополнительного образования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азработка ЛА, регламентирующих   образовательную деятельность, закрепляющих функциональные обязанности, права каждого участника образовательных отнош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уществление мониторинговых исследований инфраструктурных условий для создания мотивирующего эффективного школьного пространства, современной технологичной и комфортной образовательной среды; кадрового обеспечения модели «Школа полного дня»; форм общеразвивающей деятельности, программ дополнительного образования, направлений внеурочной деятельности как элементов «внеурочно-досуговой» моде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влечение/вовлечение социокультурных организаций/партнеров к реализации модели «Школа полного дня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ется интеграция урочной и внеурочной деятель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интеграции урочной и внеурочной деятельности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ализуются программы дополнительного образования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реализации программ  дополнительного образования детей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оставляется услуга по присмотру и уходу за детьми в группах продленного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предоставления услуг по присмотру и уходу за детьми в группах продленного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олняются рекомендации по организации досуговой, спортивной, иной деятельности для обучающихся в группах продленного дня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еспечение организации досуговой, спортивной, иной деятельности для обучающихся в группах продленного дня.</w:t>
            </w:r>
          </w:p>
        </w:tc>
      </w:tr>
    </w:tbl>
    <w:p>
      <w:pPr>
        <w:pStyle w:val="Style23"/>
        <w:ind w:left="0" w:hanging="0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20"/>
          <w:tab w:val="left" w:pos="1334" w:leader="none"/>
          <w:tab w:val="left" w:pos="1335" w:leader="none"/>
        </w:tabs>
        <w:ind w:left="1334" w:hanging="0"/>
        <w:rPr>
          <w:sz w:val="28"/>
        </w:rPr>
      </w:pPr>
      <w:r>
        <w:rPr>
          <w:sz w:val="28"/>
        </w:rPr>
      </w:r>
    </w:p>
    <w:p>
      <w:pPr>
        <w:pStyle w:val="WWHeading1"/>
        <w:tabs>
          <w:tab w:val="clear" w:pos="720"/>
          <w:tab w:val="left" w:pos="682" w:leader="none"/>
        </w:tabs>
        <w:spacing w:before="89" w:after="0"/>
        <w:jc w:val="both"/>
        <w:rPr/>
      </w:pPr>
      <w:r>
        <w:rPr/>
        <w:t>3.2. Аналитическое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огностическое</w:t>
      </w:r>
      <w:r>
        <w:rPr>
          <w:spacing w:val="-17"/>
        </w:rPr>
        <w:t xml:space="preserve"> </w:t>
      </w:r>
      <w:r>
        <w:rPr/>
        <w:t>обоснования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развития.</w:t>
      </w:r>
    </w:p>
    <w:p>
      <w:pPr>
        <w:pStyle w:val="TextBody"/>
        <w:spacing w:before="5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930" w:leader="none"/>
        </w:tabs>
        <w:spacing w:lineRule="auto" w:line="300" w:before="65" w:after="0"/>
        <w:ind w:left="202" w:right="564" w:hanging="0"/>
        <w:jc w:val="both"/>
        <w:rPr>
          <w:sz w:val="28"/>
        </w:rPr>
      </w:pPr>
      <w:r>
        <w:rPr>
          <w:b/>
          <w:sz w:val="28"/>
        </w:rPr>
        <w:t xml:space="preserve">SWOT-анализ </w:t>
      </w:r>
      <w:r>
        <w:rPr>
          <w:sz w:val="28"/>
        </w:rPr>
        <w:t>для выявления факторов внутренней и внешней 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обусл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Strengths</w:t>
      </w:r>
      <w:r>
        <w:rPr>
          <w:spacing w:val="1"/>
          <w:sz w:val="28"/>
        </w:rPr>
        <w:t xml:space="preserve"> </w:t>
      </w:r>
      <w:r>
        <w:rPr>
          <w:sz w:val="28"/>
        </w:rPr>
        <w:t>(си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),</w:t>
      </w:r>
      <w:r>
        <w:rPr>
          <w:spacing w:val="1"/>
          <w:sz w:val="28"/>
        </w:rPr>
        <w:t xml:space="preserve"> </w:t>
      </w:r>
      <w:r>
        <w:rPr>
          <w:sz w:val="28"/>
        </w:rPr>
        <w:t>Weaknesses</w:t>
      </w:r>
      <w:r>
        <w:rPr>
          <w:spacing w:val="1"/>
          <w:sz w:val="28"/>
        </w:rPr>
        <w:t xml:space="preserve"> </w:t>
      </w:r>
      <w:r>
        <w:rPr>
          <w:sz w:val="28"/>
        </w:rPr>
        <w:t>(слабы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),</w:t>
      </w:r>
      <w:r>
        <w:rPr>
          <w:spacing w:val="1"/>
          <w:sz w:val="28"/>
        </w:rPr>
        <w:t xml:space="preserve"> </w:t>
      </w:r>
      <w:r>
        <w:rPr>
          <w:sz w:val="28"/>
        </w:rPr>
        <w:t>Opportunities</w:t>
      </w:r>
      <w:r>
        <w:rPr>
          <w:spacing w:val="1"/>
          <w:sz w:val="28"/>
        </w:rPr>
        <w:t xml:space="preserve"> </w:t>
      </w:r>
      <w:r>
        <w:rPr>
          <w:sz w:val="28"/>
        </w:rPr>
        <w:t>(возможности),</w:t>
      </w:r>
      <w:r>
        <w:rPr>
          <w:spacing w:val="-2"/>
          <w:sz w:val="28"/>
        </w:rPr>
        <w:t xml:space="preserve"> </w:t>
      </w:r>
      <w:r>
        <w:rPr>
          <w:sz w:val="28"/>
        </w:rPr>
        <w:t>Threats</w:t>
      </w:r>
      <w:r>
        <w:rPr>
          <w:spacing w:val="1"/>
          <w:sz w:val="28"/>
        </w:rPr>
        <w:t xml:space="preserve"> </w:t>
      </w:r>
      <w:r>
        <w:rPr>
          <w:sz w:val="28"/>
        </w:rPr>
        <w:t>(угрозы).</w:t>
      </w:r>
    </w:p>
    <w:p>
      <w:pPr>
        <w:pStyle w:val="Normal"/>
        <w:spacing w:before="1" w:after="0"/>
        <w:ind w:left="9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00" w:before="78" w:after="0"/>
        <w:ind w:left="202" w:right="563" w:hanging="0"/>
        <w:jc w:val="both"/>
        <w:rPr>
          <w:i/>
          <w:i/>
          <w:sz w:val="28"/>
        </w:rPr>
      </w:pPr>
      <w:r>
        <w:rPr>
          <w:i/>
          <w:sz w:val="28"/>
        </w:rPr>
        <w:t>Основ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дач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диагност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оди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ыявл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фици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а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ответств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вн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Школ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инпросвещ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и»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люч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работк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лекс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роприят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правле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квидацию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этих дефицит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выш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ровня.</w:t>
      </w:r>
    </w:p>
    <w:p>
      <w:pPr>
        <w:pStyle w:val="TextBody"/>
        <w:spacing w:before="7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spacing w:lineRule="auto" w:line="300"/>
        <w:ind w:left="202" w:hanging="0"/>
        <w:rPr>
          <w:b/>
          <w:b/>
          <w:sz w:val="24"/>
        </w:rPr>
      </w:pPr>
      <w:r>
        <w:rPr>
          <w:b/>
          <w:sz w:val="24"/>
        </w:rPr>
        <w:t>А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WOT-анализ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я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актор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нутренн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нешн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ед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О.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98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224"/>
        <w:gridCol w:w="4001"/>
      </w:tblGrid>
      <w:tr>
        <w:trPr>
          <w:trHeight w:val="37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утренняя сре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S</w:t>
            </w:r>
            <w:r>
              <w:rPr>
                <w:b/>
                <w:bCs/>
                <w:lang w:eastAsia="ru-RU"/>
              </w:rPr>
              <w:t xml:space="preserve"> – сильные сторо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W</w:t>
            </w:r>
            <w:r>
              <w:rPr>
                <w:b/>
                <w:bCs/>
                <w:lang w:eastAsia="ru-RU"/>
              </w:rPr>
              <w:t xml:space="preserve"> – слабые стороны</w:t>
            </w:r>
          </w:p>
        </w:tc>
      </w:tr>
      <w:tr>
        <w:trPr>
          <w:trHeight w:val="37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Хороший показатель качества образования. Учащиеся подтверждают объективность оценивания, сдают ЕГЭ и ОГЭ на уровне средних показателей муниципалитета, иногда – выше средних. В школе выпускаются дети – медалисты. Есть победители и призеры муниципальных и областных конкурсов и олимпиад. 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профессионального образования детей, ранняя профориентация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бильный педагогический коллектив (почти отсутствует «текучка кадров»)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алифицированный персонал – все педагогические работники имеют высшее образование, 8 педагогов имеют первую квалификационную категорию, 3 – высшую, остальные – соответствуют занимаемой должности. 100% имеют повышение квалификации.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современных технологий в управлении (переход на систему 1с, электронный документооборот, цифровые подписи), в обучении.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аженный дружелюбный коллектив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ющие методические объединения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ильная помощь специалистам, имеющим небольшой стаж работы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0% опрошенных удовлетворены работой в нашей школе и не хотели бы менять место своей деятельности (на основе анкетирования)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нденция старения педагогического коллектива 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остаточность площадей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желание некоторых педагогов повышать свою квалификацию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тимбилдингов и подобных мероприятий</w:t>
            </w:r>
          </w:p>
          <w:p>
            <w:pPr>
              <w:pStyle w:val="Style23"/>
              <w:ind w:left="360" w:firstLine="70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ind w:left="360" w:firstLine="70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O</w:t>
            </w:r>
            <w:r>
              <w:rPr>
                <w:b/>
                <w:bCs/>
                <w:lang w:eastAsia="ru-RU"/>
              </w:rPr>
              <w:t xml:space="preserve"> – возможност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T</w:t>
            </w:r>
            <w:r>
              <w:rPr>
                <w:b/>
                <w:bCs/>
                <w:lang w:eastAsia="ru-RU"/>
              </w:rPr>
              <w:t xml:space="preserve"> – угрозы</w:t>
            </w:r>
          </w:p>
        </w:tc>
      </w:tr>
      <w:tr>
        <w:trPr>
          <w:trHeight w:val="37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системы работы с высокомотивированными учащимися, а также мотивирование остальных учащихся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дрение инновационных технологий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системы внеурочной и урочной работы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тимбилдинг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ток кадров (уход на пенсию)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общенность коллектива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уровня мотивации педагогов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горание</w:t>
            </w:r>
          </w:p>
        </w:tc>
      </w:tr>
      <w:tr>
        <w:trPr>
          <w:trHeight w:val="37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шняя сре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S</w:t>
            </w:r>
            <w:r>
              <w:rPr>
                <w:b/>
                <w:bCs/>
                <w:lang w:eastAsia="ru-RU"/>
              </w:rPr>
              <w:t xml:space="preserve"> – сильные сторон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W</w:t>
            </w:r>
            <w:r>
              <w:rPr>
                <w:b/>
                <w:bCs/>
                <w:lang w:eastAsia="ru-RU"/>
              </w:rPr>
              <w:t xml:space="preserve"> – слабые стороны</w:t>
            </w:r>
          </w:p>
        </w:tc>
      </w:tr>
      <w:tr>
        <w:trPr>
          <w:trHeight w:val="229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обное расположение школы (шаговая доступность к городу)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аимодействие с «Домом молодежи», «Домом культуры и досуга»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«Знаем всех в лицо» - хорошая осведомленность о родителях учеников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рошие отзывы о школ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обное расположение школы (шаговая доступность к городу)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грантов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возможности конкурсного отбора в ОО, как следствие – неоднородный контингент</w:t>
            </w:r>
          </w:p>
        </w:tc>
      </w:tr>
      <w:tr>
        <w:trPr>
          <w:trHeight w:val="3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O</w:t>
            </w:r>
            <w:r>
              <w:rPr>
                <w:b/>
                <w:bCs/>
                <w:lang w:eastAsia="ru-RU"/>
              </w:rPr>
              <w:t xml:space="preserve"> – возможност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T</w:t>
            </w:r>
            <w:r>
              <w:rPr>
                <w:b/>
                <w:bCs/>
                <w:lang w:eastAsia="ru-RU"/>
              </w:rPr>
              <w:t xml:space="preserve"> – угрозы</w:t>
            </w:r>
          </w:p>
        </w:tc>
      </w:tr>
      <w:tr>
        <w:trPr>
          <w:trHeight w:val="7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школьное взаимодействие (в т.ч. сетевое)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ток континген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ток контингента</w:t>
            </w:r>
          </w:p>
          <w:p>
            <w:pPr>
              <w:pStyle w:val="Style23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«Тотальная слежка» за кадрами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03" w:right="278" w:gutter="0" w:header="0" w:top="1123" w:footer="924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анализа можно сделать следующие выводы:</w:t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0"/>
        <w:ind w:left="202" w:right="1538" w:hanging="360"/>
        <w:contextualSpacing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В школе работает слаженный, профессиональный коллектив, который доволен местом своей деятельности, однако средний возраст педагогического состава – 50 лет. </w:t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0"/>
        <w:ind w:left="202" w:right="1538" w:hanging="360"/>
        <w:contextualSpacing/>
        <w:jc w:val="both"/>
        <w:rPr>
          <w:b/>
          <w:b/>
          <w:sz w:val="24"/>
        </w:rPr>
      </w:pPr>
      <w:r>
        <w:rPr>
          <w:sz w:val="28"/>
          <w:szCs w:val="28"/>
        </w:rPr>
        <w:t>Имеется отлаженная система внутреннего взаимодействия, однако внешние связи немногочисленны.</w:t>
      </w:r>
    </w:p>
    <w:p>
      <w:pPr>
        <w:pStyle w:val="Style23"/>
        <w:widowControl/>
        <w:autoSpaceDE w:val="true"/>
        <w:spacing w:before="0" w:after="0"/>
        <w:ind w:left="202" w:right="1538" w:firstLine="707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widowControl/>
        <w:autoSpaceDE w:val="true"/>
        <w:spacing w:before="0" w:after="0"/>
        <w:ind w:left="202" w:right="1538" w:firstLine="707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МАОУ «Сырковская СОШ» обеспечивает администрация школы: директор, заместитель директора по учебно – методической работе, заместитель директора по воспитательной работе, заместитель директора по дошкольному учреждению. В таблице представлены управленческие функции и их распределение. </w:t>
      </w:r>
    </w:p>
    <w:tbl>
      <w:tblPr>
        <w:tblW w:w="8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868"/>
        <w:gridCol w:w="1868"/>
        <w:gridCol w:w="186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. по У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 по ВР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ые перестановки (подбор, увольнение, повыш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(установление, определени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(материальное, моральное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цен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отруд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ебной нагруз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сон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рпоративной культу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сотрудн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оборо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и осуществляются с помощью непосредственного контакта, бумажных носителей. Стоит отметить, что некоторые процессы можно перенести в электронную среду, автоматизировать их, за счет чего оптимизировать управленческую деятельность. </w:t>
      </w:r>
    </w:p>
    <w:p>
      <w:pPr>
        <w:pStyle w:val="Style23"/>
        <w:widowControl/>
        <w:autoSpaceDE w:val="true"/>
        <w:spacing w:before="0" w:after="0"/>
        <w:ind w:left="202" w:right="490" w:firstLine="707"/>
        <w:contextualSpacing/>
        <w:jc w:val="both"/>
        <w:rPr>
          <w:b/>
          <w:b/>
          <w:sz w:val="24"/>
        </w:rPr>
      </w:pPr>
      <w:r>
        <w:rPr>
          <w:sz w:val="28"/>
          <w:szCs w:val="28"/>
        </w:rPr>
        <w:tab/>
        <w:t>За счет небольшой численности коллектива административный корпус хорошо знаком с коллективом, активно принимает участие в жизни школы: директор регулярно проводит педсоветы, в течение трудовой недели интересуется состоянием коллег – трудовым и эмоциональным, проводит беседы. За счет этого в коллективе очень дружелюбная атмосфера. Администрация открыта для общения – предложения выслушиваются и обсуждаются, существует обмен опытом между коллегами, любые начинания поддерживаются. Руководство поощряет успехи учителей посредством материального стимулирования, морального стимулирования – благодарность, озвучивание заслуг на педсовете, размещение информации в социальных сетях. Учебная нагрузка обсуждается с каждым педагогом, подбирается оптимальный вариант для обеих сторон. Руководство стремится к сохранению комфортного микроклимата, условий работы.</w:t>
      </w:r>
    </w:p>
    <w:p>
      <w:pPr>
        <w:pStyle w:val="Style23"/>
        <w:widowControl/>
        <w:autoSpaceDE w:val="true"/>
        <w:spacing w:before="0" w:after="0"/>
        <w:ind w:left="202" w:right="1538" w:firstLine="707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widowControl/>
        <w:autoSpaceDE w:val="true"/>
        <w:spacing w:before="0" w:after="0"/>
        <w:ind w:left="202" w:right="1538" w:firstLine="707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1"/>
        <w:numPr>
          <w:ilvl w:val="1"/>
          <w:numId w:val="12"/>
        </w:numPr>
        <w:tabs>
          <w:tab w:val="clear" w:pos="720"/>
          <w:tab w:val="left" w:pos="284" w:leader="none"/>
        </w:tabs>
        <w:ind w:left="3092" w:right="4" w:hanging="3093"/>
        <w:jc w:val="center"/>
        <w:rPr/>
      </w:pPr>
      <w:r>
        <w:rPr/>
        <w:t>Концепц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left="910" w:hanging="0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TextBody"/>
        <w:ind w:left="202" w:right="564" w:firstLine="707"/>
        <w:jc w:val="both"/>
        <w:rPr/>
      </w:pPr>
      <w:r>
        <w:rPr>
          <w:i/>
        </w:rPr>
        <w:t>Выявленные</w:t>
      </w:r>
      <w:r>
        <w:rPr>
          <w:i/>
          <w:spacing w:val="1"/>
        </w:rPr>
        <w:t xml:space="preserve"> </w:t>
      </w:r>
      <w:r>
        <w:rPr>
          <w:i/>
        </w:rPr>
        <w:t>проблемы,</w:t>
      </w:r>
      <w:r>
        <w:rPr>
          <w:i/>
          <w:spacing w:val="1"/>
        </w:rPr>
        <w:t xml:space="preserve"> </w:t>
      </w:r>
      <w:r>
        <w:rPr>
          <w:i/>
        </w:rPr>
        <w:t>обоснование</w:t>
      </w:r>
      <w:r>
        <w:rPr>
          <w:i/>
          <w:spacing w:val="1"/>
        </w:rPr>
        <w:t xml:space="preserve"> </w:t>
      </w:r>
      <w:r>
        <w:rPr>
          <w:i/>
        </w:rPr>
        <w:t>актуальности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ОО.</w:t>
      </w:r>
      <w:r>
        <w:rPr>
          <w:i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</w:t>
      </w:r>
      <w:r>
        <w:rPr>
          <w:i/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политик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нденций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жиданий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оциального</w:t>
      </w:r>
      <w:r>
        <w:rPr>
          <w:spacing w:val="47"/>
        </w:rPr>
        <w:t xml:space="preserve"> </w:t>
      </w:r>
      <w:r>
        <w:rPr/>
        <w:t>окружения,</w:t>
      </w:r>
      <w:r>
        <w:rPr>
          <w:spacing w:val="43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утвержденной</w:t>
      </w:r>
      <w:r>
        <w:rPr>
          <w:spacing w:val="46"/>
        </w:rPr>
        <w:t xml:space="preserve"> </w:t>
      </w:r>
      <w:r>
        <w:rPr/>
        <w:t>Концепции «Школа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».</w:t>
      </w:r>
      <w:r>
        <w:rPr>
          <w:spacing w:val="1"/>
        </w:rPr>
        <w:t xml:space="preserve"> </w:t>
      </w:r>
      <w:r>
        <w:rPr/>
        <w:t>Предстоящ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ссматривается с учетом анализа выполнения задач и степени достижения</w:t>
      </w:r>
      <w:r>
        <w:rPr>
          <w:spacing w:val="1"/>
        </w:rPr>
        <w:t xml:space="preserve"> </w:t>
      </w:r>
      <w:r>
        <w:rPr/>
        <w:t>цели Программ развития предыдущих периодов. Для понимания 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16"/>
        </w:rPr>
        <w:t xml:space="preserve"> </w:t>
      </w:r>
      <w:r>
        <w:rPr/>
        <w:t>Школы,</w:t>
      </w:r>
      <w:r>
        <w:rPr>
          <w:spacing w:val="-16"/>
        </w:rPr>
        <w:t xml:space="preserve"> </w:t>
      </w:r>
      <w:r>
        <w:rPr/>
        <w:t>территориаль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оциальной</w:t>
      </w:r>
      <w:r>
        <w:rPr>
          <w:spacing w:val="-15"/>
        </w:rPr>
        <w:t xml:space="preserve"> </w:t>
      </w:r>
      <w:r>
        <w:rPr/>
        <w:t>специфики,</w:t>
      </w:r>
      <w:r>
        <w:rPr>
          <w:spacing w:val="-17"/>
        </w:rPr>
        <w:t xml:space="preserve"> </w:t>
      </w:r>
      <w:r>
        <w:rPr/>
        <w:t>возможностей</w:t>
      </w:r>
      <w:r>
        <w:rPr>
          <w:spacing w:val="-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осуществлена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самодиагностика по материалам Проекта «Школа Минпросвещения России»</w:t>
      </w:r>
      <w:r>
        <w:rPr>
          <w:spacing w:val="1"/>
        </w:rPr>
        <w:t xml:space="preserve"> </w:t>
      </w:r>
      <w:r>
        <w:rPr/>
        <w:t>на сайте федерального оператора (</w:t>
      </w:r>
      <w:hyperlink r:id="rId12">
        <w:r>
          <w:rPr>
            <w:rStyle w:val="InternetLink"/>
            <w:u w:val="single"/>
          </w:rPr>
          <w:t>https://smp.iuorao.ru/diagnostika</w:t>
        </w:r>
      </w:hyperlink>
      <w:r>
        <w:rPr/>
        <w:t>), а также</w:t>
      </w:r>
      <w:r>
        <w:rPr>
          <w:spacing w:val="1"/>
        </w:rPr>
        <w:t xml:space="preserve"> </w:t>
      </w:r>
      <w:r>
        <w:rPr/>
        <w:t>SWOT-анализ. Основные ориентиры развития ОО на предстоящий период: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омплектова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организации,</w:t>
      </w:r>
      <w:r>
        <w:rPr>
          <w:spacing w:val="-12"/>
        </w:rPr>
        <w:t xml:space="preserve"> </w:t>
      </w:r>
      <w:r>
        <w:rPr/>
        <w:t>ее</w:t>
      </w:r>
      <w:r>
        <w:rPr>
          <w:spacing w:val="-12"/>
        </w:rPr>
        <w:t xml:space="preserve"> </w:t>
      </w:r>
      <w:r>
        <w:rPr/>
        <w:t>материальной</w:t>
      </w:r>
      <w:r>
        <w:rPr>
          <w:spacing w:val="-12"/>
        </w:rPr>
        <w:t xml:space="preserve"> </w:t>
      </w:r>
      <w:r>
        <w:rPr/>
        <w:t>обеспечен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д.,</w:t>
      </w:r>
      <w:r>
        <w:rPr>
          <w:spacing w:val="-11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переход на качественно более высоки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ОО.</w:t>
      </w:r>
    </w:p>
    <w:p>
      <w:pPr>
        <w:pStyle w:val="TextBody"/>
        <w:ind w:left="202" w:right="564" w:firstLine="707"/>
        <w:jc w:val="both"/>
        <w:rPr/>
      </w:pPr>
      <w:r>
        <w:rPr>
          <w:i/>
        </w:rPr>
        <w:t>Ключ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иоритеты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организации.</w:t>
      </w:r>
      <w:r>
        <w:rPr>
          <w:i/>
          <w:spacing w:val="1"/>
        </w:rPr>
        <w:t xml:space="preserve"> </w:t>
      </w:r>
      <w:r>
        <w:rPr/>
        <w:t>Разъясняется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-67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федерального,</w:t>
      </w:r>
      <w:r>
        <w:rPr>
          <w:spacing w:val="1"/>
        </w:rPr>
        <w:t xml:space="preserve"> </w:t>
      </w:r>
      <w:r>
        <w:rPr/>
        <w:t>регионального,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уровня,</w:t>
      </w:r>
      <w:r>
        <w:rPr>
          <w:spacing w:val="-8"/>
        </w:rPr>
        <w:t xml:space="preserve"> </w:t>
      </w:r>
      <w:r>
        <w:rPr/>
        <w:t>выдел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PEST-анализа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краткое</w:t>
      </w:r>
      <w:r>
        <w:rPr>
          <w:spacing w:val="-68"/>
        </w:rPr>
        <w:t xml:space="preserve"> </w:t>
      </w:r>
      <w:r>
        <w:rPr/>
        <w:t>обозначение того, на чём будет построены концептуальные представления</w:t>
      </w:r>
      <w:r>
        <w:rPr>
          <w:spacing w:val="1"/>
        </w:rPr>
        <w:t xml:space="preserve"> </w:t>
      </w:r>
      <w:r>
        <w:rPr/>
        <w:t>желаемого будущего ОО по восьми направлениям. Должен быть представлен</w:t>
      </w:r>
      <w:r>
        <w:rPr>
          <w:spacing w:val="-67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202" w:right="571" w:firstLine="707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редполагаемого</w:t>
      </w:r>
      <w:r>
        <w:rPr>
          <w:spacing w:val="1"/>
        </w:rPr>
        <w:t xml:space="preserve"> </w:t>
      </w:r>
      <w:r>
        <w:rPr/>
        <w:t>результата (будущего состояния ОУ), на достижение которого направлены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отражены в</w:t>
      </w:r>
      <w:r>
        <w:rPr>
          <w:spacing w:val="-2"/>
        </w:rPr>
        <w:t xml:space="preserve"> </w:t>
      </w:r>
      <w:r>
        <w:rPr/>
        <w:t>мероприятиях).</w:t>
      </w:r>
    </w:p>
    <w:p>
      <w:pPr>
        <w:pStyle w:val="Normal"/>
        <w:ind w:right="49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ссия ОО (желаемая модель школы) - </w:t>
      </w:r>
      <w:r>
        <w:rPr>
          <w:sz w:val="28"/>
          <w:szCs w:val="28"/>
        </w:rPr>
        <w:t>определена как согласованное видение администрации, педагогов школы, обучающихся, их родителей (законных представителей), работодателей, властных структур на развитие школы по пути школы-социокультурного центра района.</w:t>
      </w:r>
    </w:p>
    <w:p>
      <w:pPr>
        <w:pStyle w:val="Normal"/>
        <w:ind w:left="202" w:right="490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 развития. </w:t>
      </w:r>
      <w:r>
        <w:rPr>
          <w:sz w:val="28"/>
          <w:szCs w:val="28"/>
        </w:rPr>
        <w:t>Задачи направлены на достижение це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м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)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618" w:leader="none"/>
        </w:tabs>
        <w:ind w:left="202" w:right="571" w:firstLine="707"/>
        <w:jc w:val="both"/>
        <w:rPr>
          <w:sz w:val="28"/>
        </w:rPr>
      </w:pPr>
      <w:r>
        <w:rPr>
          <w:sz w:val="28"/>
        </w:rPr>
        <w:t>Условий для достижения образовательных результатов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 федеральных государственных образовательных стандартов н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 уровне общего образования с учётом международных сравни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 образова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03" w:leader="none"/>
        </w:tabs>
        <w:ind w:left="202" w:right="567" w:firstLine="707"/>
        <w:jc w:val="both"/>
        <w:rPr>
          <w:sz w:val="28"/>
        </w:rPr>
      </w:pPr>
      <w:r>
        <w:rPr>
          <w:sz w:val="28"/>
        </w:rPr>
        <w:t>Переход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«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»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23" w:leader="none"/>
        </w:tabs>
        <w:ind w:left="202" w:right="572" w:firstLine="707"/>
        <w:jc w:val="both"/>
        <w:rPr>
          <w:sz w:val="28"/>
        </w:rPr>
      </w:pP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ифиц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 с нацеленностью на достижение планируем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42" w:leader="none"/>
        </w:tabs>
        <w:ind w:left="202" w:right="567" w:firstLine="707"/>
        <w:jc w:val="both"/>
        <w:rPr>
          <w:sz w:val="28"/>
        </w:rPr>
      </w:pPr>
      <w:r>
        <w:rPr>
          <w:sz w:val="28"/>
        </w:rPr>
        <w:t>Н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-простран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е</w:t>
      </w:r>
      <w:r>
        <w:rPr>
          <w:spacing w:val="-67"/>
          <w:sz w:val="28"/>
        </w:rPr>
        <w:t xml:space="preserve"> </w:t>
      </w:r>
      <w:r>
        <w:rPr>
          <w:sz w:val="28"/>
        </w:rPr>
        <w:t>цифровизации образования для расширения возможности индивид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80" w:leader="none"/>
        </w:tabs>
        <w:ind w:left="202" w:right="568" w:firstLine="707"/>
        <w:jc w:val="both"/>
        <w:rPr>
          <w:sz w:val="28"/>
        </w:rPr>
      </w:pP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ё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м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618" w:leader="none"/>
        </w:tabs>
        <w:ind w:left="202" w:right="570" w:firstLine="707"/>
        <w:jc w:val="both"/>
        <w:rPr>
          <w:sz w:val="28"/>
        </w:rPr>
      </w:pPr>
      <w:r>
        <w:rPr>
          <w:sz w:val="28"/>
        </w:rPr>
        <w:t>Независим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 аудита.</w:t>
      </w:r>
    </w:p>
    <w:p>
      <w:pPr>
        <w:pStyle w:val="Normal"/>
        <w:ind w:right="49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ущими подходами для дальнейшего развития МАОУ «Сырковская СОШ» являются:</w:t>
      </w:r>
    </w:p>
    <w:p>
      <w:pPr>
        <w:pStyle w:val="Style23"/>
        <w:ind w:left="0" w:right="490" w:firstLine="284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системный подход</w:t>
      </w:r>
      <w:r>
        <w:rPr>
          <w:sz w:val="28"/>
          <w:szCs w:val="28"/>
        </w:rPr>
        <w:t>, в соответствии с которым школа рассматривается как открытая развивающая и развивающаяся система, гибко реагирующая на изменения внешней по отношению к ней среды;</w:t>
      </w:r>
    </w:p>
    <w:p>
      <w:pPr>
        <w:pStyle w:val="Style23"/>
        <w:ind w:left="0" w:right="490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тратегический подход</w:t>
      </w:r>
      <w:r>
        <w:rPr>
          <w:sz w:val="28"/>
          <w:szCs w:val="28"/>
        </w:rPr>
        <w:t>, который предписывает осуществление деятельности по управлению школой на основе долгосрочного прогноза развития;</w:t>
      </w:r>
    </w:p>
    <w:p>
      <w:pPr>
        <w:pStyle w:val="Style23"/>
        <w:ind w:left="0" w:right="490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нформационный подход</w:t>
      </w:r>
      <w:r>
        <w:rPr>
          <w:sz w:val="28"/>
          <w:szCs w:val="28"/>
        </w:rPr>
        <w:t>, заключающийся в том, что управление школой по своей сути является информационным процессом, состоящим из трех основных этапов: сбора информации о функционировании школы (элемент обратной связи), ее переработки и принятия управленческого решения (передачи командной информации от управляющей подсистемы к управляемой подсистеме);</w:t>
      </w:r>
    </w:p>
    <w:p>
      <w:pPr>
        <w:pStyle w:val="Style23"/>
        <w:ind w:left="0" w:right="490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мотивационно-ресурсный </w:t>
      </w:r>
      <w:r>
        <w:rPr>
          <w:sz w:val="28"/>
          <w:szCs w:val="28"/>
        </w:rPr>
        <w:t>подход, предписывающий создание тех видов ресурсов, которые необходимы для реализации поставленных целей и задач.</w:t>
      </w:r>
    </w:p>
    <w:p>
      <w:pPr>
        <w:pStyle w:val="Style23"/>
        <w:ind w:left="0" w:right="490" w:firstLine="284"/>
        <w:jc w:val="both"/>
        <w:rPr/>
      </w:pPr>
      <w:r>
        <w:rPr>
          <w:i/>
          <w:sz w:val="28"/>
          <w:szCs w:val="28"/>
        </w:rPr>
        <w:t>Именно осмысление ресурсного подхода позволяет найти пути создания необходимых условий для реализации основных и дополнительных образовательных программ путем организации сетевого взаимодействия образовательных и других учреждений и организаций.</w:t>
      </w:r>
    </w:p>
    <w:p>
      <w:pPr>
        <w:pStyle w:val="Normal"/>
        <w:ind w:right="-79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9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ми идеями развития МАОУ «Сырковская СОШ» являются следующие:</w:t>
      </w:r>
    </w:p>
    <w:p>
      <w:pPr>
        <w:pStyle w:val="Normal"/>
        <w:ind w:right="49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87"/>
        <w:gridCol w:w="677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звити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дры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right="30" w:hanging="0"/>
              <w:jc w:val="both"/>
              <w:rPr/>
            </w:pPr>
            <w:r>
              <w:rPr/>
              <w:t>1) Повышение квалификации педагогов через курсы на базе учреждений профессиональной переподготовки педагогических кадров и других регионов, семинары, мастер-классы, конференции.</w:t>
            </w:r>
          </w:p>
          <w:p>
            <w:pPr>
              <w:pStyle w:val="Default"/>
              <w:ind w:left="1" w:right="30" w:hanging="0"/>
              <w:jc w:val="both"/>
              <w:rPr/>
            </w:pPr>
            <w:r>
              <w:rPr/>
              <w:t xml:space="preserve">2) Активизация творческой деятельности педагогов через работу ШМО, создание временных творческих групп для подготовки и проведения педагогических мастер-классов и семинаров </w:t>
            </w:r>
          </w:p>
          <w:p>
            <w:pPr>
              <w:pStyle w:val="Default"/>
              <w:ind w:left="1" w:right="30" w:hanging="0"/>
              <w:jc w:val="both"/>
              <w:rPr/>
            </w:pPr>
            <w:r>
              <w:rPr/>
              <w:t>3) Активное использование ИКТ для подготовки и проведения уроков, заполнения отчетности.</w:t>
            </w:r>
          </w:p>
          <w:p>
            <w:pPr>
              <w:pStyle w:val="Default"/>
              <w:ind w:left="1" w:right="30" w:hanging="0"/>
              <w:jc w:val="both"/>
              <w:rPr/>
            </w:pPr>
            <w:r>
              <w:rPr/>
              <w:t>4) Ежегодное участие педагогов школы в профессиональных конкурсах районного уровня.</w:t>
            </w:r>
          </w:p>
          <w:p>
            <w:pPr>
              <w:pStyle w:val="Default"/>
              <w:ind w:left="1" w:right="30" w:hanging="0"/>
              <w:jc w:val="both"/>
              <w:rPr/>
            </w:pPr>
            <w:r>
              <w:rPr/>
              <w:t xml:space="preserve">5) Привлечение молодых специалистов. </w:t>
            </w:r>
          </w:p>
          <w:p>
            <w:pPr>
              <w:pStyle w:val="Default"/>
              <w:ind w:left="1"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териально-техническая база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right="30" w:hanging="0"/>
              <w:jc w:val="both"/>
              <w:rPr/>
            </w:pPr>
            <w:r>
              <w:rPr/>
              <w:t>Недостаточная степень оснащённости современными условиями позволяет проводить уроки, внеклассные мероприятия с использованием ИКТ (просмотр фильмов, использование презентаций, электронных учебников и др.). Педагоги школы используют демонстрационный и дидактический материал по предметам. Наличие Интернета в школе позволяет учителям и учащимся готовиться к урокам, конкурсам, НПК, внеклассным мероприятиям с использованием материалов глобальной сети. Ведется планомерное обеспечение школы интерактивным оборудованием и локальной сетью, обеспечение учащихся бесплатной учебной литературой в полном объеме.</w:t>
            </w:r>
          </w:p>
          <w:p>
            <w:pPr>
              <w:pStyle w:val="Default"/>
              <w:ind w:left="1"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физически здоровой личности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right="30" w:hanging="0"/>
              <w:jc w:val="both"/>
              <w:rPr>
                <w:i/>
                <w:i/>
              </w:rPr>
            </w:pPr>
            <w:r>
              <w:rPr/>
              <w:t xml:space="preserve">В школе развивается инфраструктура медицинского обслуживания.  Ежегодно в школе обучающиеся проходят медицинские осмотры. Вопросы здоровья и здорового образа жизни обсуждаются на классных часах, с родителями на собраниях. С целью формирования здорового образа жизни приглашаются врачи разных специальностей. В школе работают спортивные секции. </w:t>
            </w:r>
            <w:r>
              <w:rPr>
                <w:i/>
              </w:rPr>
              <w:t xml:space="preserve"> </w:t>
            </w:r>
          </w:p>
          <w:p>
            <w:pPr>
              <w:pStyle w:val="Default"/>
              <w:ind w:left="1" w:right="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тимальная организация учебно-воспитательного процесса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right="30" w:hanging="0"/>
              <w:jc w:val="both"/>
              <w:rPr/>
            </w:pPr>
            <w:r>
              <w:rPr/>
              <w:t>В школе ведется планомерная работа по совместной деятельности дошкольных групп и начальной школы, начальной и основной школы, основной и средней школы. В школе организована деятельность по предпрофильной подготовке обучающихся 9 классов, а также профильному обучению учащихся 10-11 классов по профессии «Повар». Многообразие творческих и интеллектуальных мероприятий разного уровня способствует развитию образовательных и культурных ценностей обучающегося.</w:t>
            </w:r>
          </w:p>
          <w:p>
            <w:pPr>
              <w:pStyle w:val="Default"/>
              <w:ind w:left="1"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творческих способностей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right="30" w:hanging="0"/>
              <w:jc w:val="both"/>
              <w:rPr/>
            </w:pPr>
            <w:r>
              <w:rPr/>
              <w:t>В школе создано научное общество, в рамках работы которого обучающиеся участвуют в предметных олимпиадах, интеллектуальных конкурсах, НПК</w:t>
            </w:r>
            <w:r>
              <w:rPr>
                <w:i/>
              </w:rPr>
              <w:t xml:space="preserve">. </w:t>
            </w:r>
            <w:r>
              <w:rPr/>
              <w:t>Обучающиеся школы становятся лауреатами и победителями районных, городских, всероссийских конкурсов и НПК.</w:t>
            </w:r>
            <w:r>
              <w:rPr>
                <w:i/>
              </w:rPr>
              <w:t xml:space="preserve"> </w:t>
            </w:r>
            <w:r>
              <w:rPr/>
              <w:t>Популярны среди обучающихся стали дистанционные конкурсы и олимпиады, стали традиционными месячник оборонно-массовой и спортивной работы. Расширяется сеть кружков внеурочной и досуговой деятельности</w:t>
            </w:r>
          </w:p>
          <w:p>
            <w:pPr>
              <w:pStyle w:val="Default"/>
              <w:ind w:left="1"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школьного самоуправления учащихся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right="30" w:hanging="0"/>
              <w:jc w:val="both"/>
              <w:rPr/>
            </w:pPr>
            <w:r>
              <w:rPr/>
              <w:t xml:space="preserve">В школе действует школьное самоуправление – Совет учащихся, в который входят активисты из всех классов. Члены Совета учащихся – инициаторы добровольческого волонтерского движения, </w:t>
            </w:r>
            <w:r>
              <w:rPr>
                <w:rFonts w:cs="Open Sans" w:ascii="Open Sans" w:hAnsi="Open Sans"/>
                <w:sz w:val="20"/>
                <w:szCs w:val="20"/>
                <w:shd w:fill="FFFFFF" w:val="clear"/>
              </w:rPr>
              <w:t>юнармейцы и участники Всероссийского движения детей и молодёжи "Движение Первых",</w:t>
            </w:r>
            <w:r>
              <w:rPr/>
              <w:t xml:space="preserve"> тесно сотрудничают с социальными центрами района, активисты Совета учащихся   являются организаторами внеклассных мероприятий в школе.</w:t>
            </w:r>
          </w:p>
          <w:p>
            <w:pPr>
              <w:pStyle w:val="Default"/>
              <w:ind w:left="1" w:right="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 взаимодействия и сотрудничества с семьей и социумом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right="30" w:hanging="0"/>
              <w:jc w:val="both"/>
              <w:rPr/>
            </w:pPr>
            <w:r>
              <w:rPr/>
              <w:t xml:space="preserve">В школе имеется положительный опыт сотрудничества с семьей. Организована консультативно-информационная работа, работа с семьями учащихся, состоящих на внутришкольном контроле, с социально неблагополучными семьями. Родители привлекаются для совместной работы во внеурочное время. </w:t>
            </w:r>
          </w:p>
          <w:p>
            <w:pPr>
              <w:pStyle w:val="Default"/>
              <w:ind w:left="1" w:right="30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граммные мероприятия, направленные на достижение цели программы развития, обусловлен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требованиями ФГОС дошкольного, начального общего, основного общего, среднего общего образования к условиям реализации основных образовательных программ дошкольного, начального общего, основного общего, среднего общего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требованиями ФГОС НОО обучающихся с ОВЗ к условиям реализации адаптированной основной образовательной программы начального общего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требованиями к условиям реализации дополнительных образовательных програм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ни объединены в подраздел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«Управление реализацией ФГОС дошкольного образования»;</w:t>
      </w:r>
    </w:p>
    <w:p>
      <w:pPr>
        <w:pStyle w:val="Style23"/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«Управление реализацией ФГОС начального общего образования»;</w:t>
      </w:r>
    </w:p>
    <w:p>
      <w:pPr>
        <w:pStyle w:val="Style23"/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- «Управление реализацией ФГОС начального общего образования обучающихся с ОВЗ»;</w:t>
      </w:r>
    </w:p>
    <w:p>
      <w:pPr>
        <w:pStyle w:val="Style23"/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«Управление реализацией ФГОС основного общего образования»;</w:t>
      </w:r>
    </w:p>
    <w:p>
      <w:pPr>
        <w:pStyle w:val="Style23"/>
        <w:tabs>
          <w:tab w:val="clear" w:pos="720"/>
          <w:tab w:val="left" w:pos="993" w:leader="none"/>
        </w:tabs>
        <w:ind w:left="0" w:firstLine="709"/>
        <w:rPr/>
      </w:pPr>
      <w:r>
        <w:rPr>
          <w:sz w:val="28"/>
          <w:szCs w:val="28"/>
        </w:rPr>
        <w:t>- «Управление реализацией ФГОС среднего общего образования»;</w:t>
      </w:r>
    </w:p>
    <w:p>
      <w:pPr>
        <w:pStyle w:val="Style23"/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«Интеграция общего и дополнительного образования».</w:t>
      </w:r>
    </w:p>
    <w:p>
      <w:pPr>
        <w:pStyle w:val="Style23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993" w:leader="none"/>
        </w:tabs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1. ПРОЕКТ «УПРАВЛЕНИЕ РЕАЛИЗАЦИЕЙ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ФГОС ДОШКОЛЬНОГО ОБРАЗОВА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Единичный проект № 1. П</w:t>
      </w:r>
      <w:r>
        <w:rPr>
          <w:b/>
          <w:bCs/>
          <w:color w:val="000000"/>
          <w:sz w:val="24"/>
          <w:szCs w:val="24"/>
        </w:rPr>
        <w:t>сихолого-педагогические условия реализации образовательной программы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: обеспечить п</w:t>
      </w:r>
      <w:r>
        <w:rPr>
          <w:bCs/>
          <w:color w:val="000000"/>
          <w:sz w:val="24"/>
          <w:szCs w:val="24"/>
        </w:rPr>
        <w:t>сихолого-педагогические условия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418"/>
        <w:gridCol w:w="1985"/>
        <w:gridCol w:w="2551"/>
      </w:tblGrid>
      <w:tr>
        <w:trPr>
          <w:trHeight w:val="5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 работ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рганизация обеспечения преемственности ФГОС дошкольного и ФГОС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еемственности ФГОС дошкольного и ФГОС начального общего образ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Организация соблюдения требований к наполняемости Групп с учетом возраста детей, их состояния здоровья, специфики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к наполняемости Групп с учетом возраста детей, их состояния здоровья, специфики образовательной программ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Организация соблюдения требований к максимально допустимому объему образовательной нагрузки с учетом санитарно-эпидемиологических правил и нормативов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требований к максимально допустимому объему образовательной нагрузки с учетом санитарно-эпидемиологических правил и нормативов СанПи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спользования в образовательной деятельности форм, методов, технологий работы с детьми, в т. ч. с детьми с ОВЗ и с детьми-инвалидами, соответствующих их возрастным и индивидуальным особ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в образовательной деятельности форм, методов, технологий работы с детьми, в т. ч. с детьми с ОВЗ и с детьми-инвалидами, соответствующих их возрастным и индивидуальным особенностя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рганизация оценки индивидуального развития детей (педагогическая и психологическая диагностик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индивидуального развития детей (педагогическая и психологическая диагностик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 Создание условий, необходимых для организации социальной ситуации развития д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социальной ситуации развития детей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 обеспечение их эмоционального благополуч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ональное благополучие детей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 поддержка индивидуальности и инициативы дет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дивидуальности и инициативы детей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. установление правил взаимодействия в разных ситуац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туативность успешности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 построение вариативного развиваю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развивающего образования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5. взаимодействие с родителями (законными представителями) по вопросам образования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взаимодействие с родителями (законными представителями) по вопросам образования ребенк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7. Создание необходимых условий для диагностики нарушений развития детей, в т. ч. для своевременного выявления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нарушений развития детей, в т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. для своевременного выявления детей с ОВЗ и детей-инвалид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8. Оказание ранней коррекционной помощи детям с ОВЗ и детям-инвалидам, в т. ч. посредством организации инклюзивно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клюзивного образования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Единичный проект № 2. Кадровые условия реализации образовательной программы дошкольно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>кадровые условия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985"/>
        <w:gridCol w:w="2551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я 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мплектование образовательного учреждения руководящими, педагогическими, учебно-вспомогательными, административно-хозяйственными работниками, в т. ч. для работы с детьми с ОВЗ и детьми-инвалид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разовательного учреждения руководящими, педагогическими, учебно-вспомогательными, административно-хозяйственными работниками, в т. ч. для работы с детьми с ОВЗ и детьми-инвалидам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определение ежегодно состава педагогических работников, которым необходимо пройти курсовую подготовку по вопросам реализаци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график прохождения курсовой подготовки педагогов по вопросам реализации ФГОС Д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формирование ежегодно заказа в образовательные организации, реализующие дополнительные профессиональные программы, на курсовую подготовку педагогических работников, обеспечение организации повышения квалификаци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н заказ на курсовую подготовку педагогических работников, обеспечено повышение квалификации педагогов по проблемам введения ФГОС Д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проведение ежегодно мониторинга готовности педагогических кадров к реализации ФГОС ДО, осуществление контроля за повышением квалификации педагогических работников, принятие мер для обеспечения создания кадровых условий для реализации ФГОС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% готовность педагогических работников, прошли курсы по проблеме введения и реализации ФГОС Д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4"/>
                <w:szCs w:val="24"/>
              </w:rPr>
              <w:t>. Предусмотрение дополнительных должностей педагогических работников в группах для детей с ОВЗ, имеющих соответствующую квалификацию для работы с детьми ОВЗ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полнительных должностей педагогических работников в группах для детей с ОВЗ, имеющих соответствующую квалификацию для работы с детьми ОВЗ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чителя-логопе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педагога-псих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психоло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Мотивация педагогических работников ДО к реализации ФГОС Д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мотивации педагогических работников ДО к реализации ФГОС ДО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использование системы материального и морального стимулирования педагогических работников ДО из СЧ Ф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ая и моральная заинтересованность педагогических работников в реализации ФГОС Д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Организация научно-методического сопровождения реализации ФГОС ДО в образовательной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научно-методического сопровождения реализации ФГОС ДО в образовательной организации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организация системной работы методического совета школ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системной работы методического совета школы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организация системной работы методического объединения педагогических работников Д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системной работы методического объединения педагогических работников ДО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рганизация системного участие педагогических работников в обучающих мероприят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системного участие педагогических работников в обучающих мероприятиях различн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  <w:r>
              <w:rPr>
                <w:sz w:val="24"/>
                <w:szCs w:val="24"/>
              </w:rPr>
              <w:t>Изучение и диссеминация опыта работы педагогов, реализующих ФГОС ДО, в т. ч. в части инклюзивного обра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семинация опыта работы педагогов, реализующих ФГОС ДО, в т. ч. в части инклюзивного образования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.1.</w:t>
            </w:r>
            <w:r>
              <w:rPr>
                <w:sz w:val="24"/>
                <w:szCs w:val="24"/>
              </w:rPr>
              <w:t xml:space="preserve"> на уровн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 уровне школы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. на уровн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 уровне района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3. через участие педагогов в профессиональных конкур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я участия педагогов в профессиональных конкурса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Единичный проект № 3. </w:t>
      </w:r>
      <w:r>
        <w:rPr>
          <w:b/>
          <w:bCs/>
          <w:color w:val="000000"/>
          <w:sz w:val="24"/>
          <w:szCs w:val="24"/>
        </w:rPr>
        <w:t>Материально-технические условия реализации образовательной программы дошкольно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>материально-технические условия реализации образовательной программы дошкольно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7"/>
        <w:gridCol w:w="1559"/>
        <w:gridCol w:w="1843"/>
        <w:gridCol w:w="2409"/>
      </w:tblGrid>
      <w:tr>
        <w:trPr>
          <w:trHeight w:val="5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/cоисполнител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. Создание условий в соответствии с санитарно-эпидемиологическими правилами и нормативами, в т. ч. для эффективной работы с детьми с ОВЗ и детьми-инвалидам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.1. Обеспечение работы ДО в соответствии с СП 2.4.3648-20 «Санитарно-эпидемиологические требования к организации воспитания, обучения, отдыха и оздоровления детей и молоде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/>
              <w:t>Создание условий в соответствии с правилами пожарной безопасност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за противопожарную безопасность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  <w:r>
              <w:rPr/>
              <w:t>модернизация АУП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за противопожарную безопасность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/>
              <w:t>Поверка огнетуш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отивопожарную безопасность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3. Создание условий в соответствии с возрастом и индивидуальными особенностями развития детей, в т. ч. детей с ОВЗ и детей-инвалидов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/>
              <w:t>. Создание условий в соответствии с требованиями к оснащенности помещений развивающей предметно-пространственной среды, в т. ч. для работы с детьми с ОВЗ и детьми-инвалидам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/>
              <w:t>. Создание условий для материально-технического обеспечения программы (учебно-методические комплекты, оборудование, оснащение (предметы)), в т. ч. для организации образовательного процесса с детьми с ОВЗ и детьми-инвалидам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 ПРОЕКТ «УПРАВЛЕНИЕ РЕАЛ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ГОС НАЧАЛЬНОГО ОБЩЕГО ОБРАЗОВАНИЯ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чный проект № 1. Кадровые условия реализации основной образовательной программы началь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bCs/>
          <w:color w:val="000000"/>
          <w:sz w:val="24"/>
          <w:szCs w:val="24"/>
        </w:rPr>
        <w:t>Цель: обеспечить кадровые условия реализации основной обр</w:t>
      </w:r>
      <w:r>
        <w:rPr/>
        <w:t>азовательной программы начального общего образов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701"/>
        <w:gridCol w:w="2410"/>
      </w:tblGrid>
      <w:tr>
        <w:trPr>
          <w:trHeight w:val="5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мплектование образовательного учреждения педагогическими, руководящими и иными рабо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отивация педагогических работников школы к реализации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Определение состава педагогических работников, которым необходимо пройти курсовую подготовку по вопросам реализации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Формирование ежегодно заказа в образовательные организации, реализующие дополнительные профессиональные программы, на курсовую подготовку педагогических работников, обеспечение организации повышения квалификаци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 Осуществление контроля за повышением квалификации педагогических работников НОО, принятие мер для обеспечения создания кадровых условий для реализации ФГОС Н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 Организация научно-методического сопровождения реализации ФГОС НОО 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Изучение и диссеминация опыта работы педагогов, реализующих ФГОС НО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 на уровне школ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а уровне райо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через участие педагогов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Единичный проект № 2. П</w:t>
      </w:r>
      <w:r>
        <w:rPr>
          <w:b/>
          <w:bCs/>
          <w:color w:val="000000"/>
          <w:sz w:val="24"/>
          <w:szCs w:val="24"/>
        </w:rPr>
        <w:t xml:space="preserve">сихолого-педагогические условия </w:t>
      </w:r>
      <w:r>
        <w:rPr>
          <w:b/>
          <w:sz w:val="24"/>
          <w:szCs w:val="24"/>
        </w:rPr>
        <w:t>реализации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: обеспечить п</w:t>
      </w:r>
      <w:r>
        <w:rPr>
          <w:bCs/>
          <w:color w:val="000000"/>
          <w:sz w:val="24"/>
          <w:szCs w:val="24"/>
        </w:rPr>
        <w:t>сихолого-педагогические условия реализации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94"/>
      </w:tblGrid>
      <w:tr>
        <w:trPr>
          <w:trHeight w:val="5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беспечение преемственности при переходе на ФГОС дошкольного и ФГОС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Обеспечение преемственности при переходе на ФГОС начального общего и ФГОС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хранение и укрепление психологического здоровь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ыявление и поддержка одар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Формирование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Формирование экологической культуры, ценности здоровья 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 Формирование коммуникативных навыков обучающихся в разновозрастной среде и среде свер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Поддержка детских объединений и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 Диверсификация уровней психолого-педагогического сопровождения (индивидуальный, групповой, уровень класса, уровень образовательной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 Использование вариативных форм психолого-педагогического сопровождения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 Учет специфики возрастного психофизического развития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. обеспечение их эмоционального благополуч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2.поддержка индивидуальности и инициативы де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установление правил взаимодействия в разных ситуация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4.построение вариативного развиваю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 взаимодействие с родителями (законными представителями) по вопросам образования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, учител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b/>
          <w:sz w:val="24"/>
          <w:szCs w:val="24"/>
        </w:rPr>
        <w:t xml:space="preserve">Единичный проект № 3. </w:t>
      </w:r>
      <w:r>
        <w:rPr>
          <w:b/>
          <w:bCs/>
          <w:color w:val="000000"/>
          <w:sz w:val="24"/>
          <w:szCs w:val="24"/>
        </w:rPr>
        <w:t>Финансовые условия реализации основной образовательной программы началь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bCs/>
          <w:color w:val="000000"/>
          <w:sz w:val="24"/>
          <w:szCs w:val="24"/>
        </w:rPr>
        <w:t>Цель: обеспечить финансовые условия реализации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417"/>
        <w:gridCol w:w="2694"/>
      </w:tblGrid>
      <w:tr>
        <w:trPr>
          <w:trHeight w:val="59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существление муниципальной услуги по предоставлению начального общего образования в соответствии с требованиями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 Распределение и расходование ежегодно средств, выделенных на реализацию ФГОС НО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Приведение локальных нормативных актов, регламентирующих установление заработной платы работников ОУ, в том числе стимулирующих надбавок и доплат, порядка и размеров премирования с учетом особенностей реализации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влечение дополнительных финансовых средств на исполнение задач по внедрению ФГОС НОО, предоставления платных дополнительных образовательных и иных предусмотренных уставом образовательного учреждения услуг; добровольных пожертвований и целевых взносов физических и (или)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b/>
          <w:sz w:val="24"/>
          <w:szCs w:val="24"/>
        </w:rPr>
        <w:t xml:space="preserve">Единичный проект № 4. </w:t>
      </w:r>
      <w:r>
        <w:rPr>
          <w:b/>
          <w:bCs/>
          <w:color w:val="000000"/>
          <w:sz w:val="24"/>
          <w:szCs w:val="24"/>
        </w:rPr>
        <w:t>Материально-технические условия реализации основной образовательной программы началь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>материально-технические условия реализации основной образовательной программы началь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417"/>
        <w:gridCol w:w="2694"/>
      </w:tblGrid>
      <w:tr>
        <w:trPr>
          <w:trHeight w:val="59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Соблюдение </w:t>
            </w:r>
            <w:r>
              <w:rPr/>
              <w:t xml:space="preserve">санитарно-гигиенических </w:t>
            </w:r>
            <w:r>
              <w:rPr>
                <w:color w:val="000000"/>
              </w:rPr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>образовательного процесса (требования к водоснабжению, канализации, освещению, воздушно-тепловому режиму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 Соблюдение санитарно-бытовых условий (наличие оборудованных гардеробов, санузлов, мест личной гигиен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 Соблюдение социально-бытовых условий (наличие оборудованного рабочего места, учительской, комнаты психологической разгруз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 Соблюдение пожарной и электро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. Соблюдение 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 Соблюдение сроков и</w:t>
            </w:r>
            <w:r>
              <w:rPr/>
              <w:t xml:space="preserve"> необходимых объемов текущего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7. Обеспечение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b/>
          <w:kern w:val="2"/>
          <w:sz w:val="24"/>
          <w:szCs w:val="24"/>
        </w:rPr>
        <w:t>Единичный проект № 5. И</w:t>
      </w:r>
      <w:r>
        <w:rPr>
          <w:b/>
          <w:sz w:val="24"/>
          <w:szCs w:val="24"/>
        </w:rPr>
        <w:t xml:space="preserve">нформационно-образовательная среда, необходимая для реализации </w:t>
      </w:r>
      <w:r>
        <w:rPr>
          <w:b/>
          <w:bCs/>
          <w:color w:val="000000"/>
          <w:sz w:val="24"/>
          <w:szCs w:val="24"/>
        </w:rPr>
        <w:t>основной образовательной программы начального общего образования.</w:t>
      </w:r>
      <w:r>
        <w:rPr>
          <w:b/>
          <w:sz w:val="24"/>
          <w:szCs w:val="24"/>
        </w:rPr>
        <w:t xml:space="preserve"> 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sz w:val="24"/>
          <w:szCs w:val="24"/>
        </w:rPr>
        <w:t xml:space="preserve">Цель: создать информационно-образовательную среду для реализации </w:t>
      </w:r>
      <w:r>
        <w:rPr>
          <w:bCs/>
          <w:color w:val="000000"/>
          <w:sz w:val="24"/>
          <w:szCs w:val="24"/>
        </w:rPr>
        <w:t>основной образовательной программы начального общего образования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417"/>
        <w:gridCol w:w="2694"/>
      </w:tblGrid>
      <w:tr>
        <w:trPr>
          <w:trHeight w:val="59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риобретение технологических средств (компьютеров, баз данных, коммуникационных каналов, программных продуктов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. Обеспечение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своение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ведение электр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 Оснащение кабинетов и лабораторий необходим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 Оснащение помещений для организаци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 Оснащение библиотеки печатными образовательными ресурсами и ЭОР по всем учебным предметам учебного пла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Единичный проект № 6. Учебно-методическое и информационное обеспечение</w:t>
      </w:r>
      <w:r>
        <w:rPr>
          <w:b/>
          <w:sz w:val="24"/>
          <w:szCs w:val="24"/>
        </w:rPr>
        <w:t xml:space="preserve">, необходимое для реализации </w:t>
      </w:r>
      <w:r>
        <w:rPr>
          <w:b/>
          <w:bCs/>
          <w:color w:val="000000"/>
          <w:sz w:val="24"/>
          <w:szCs w:val="24"/>
        </w:rPr>
        <w:t>основной образовательной программы началь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sz w:val="24"/>
          <w:szCs w:val="24"/>
        </w:rPr>
        <w:t xml:space="preserve">Цель: обеспечить </w:t>
      </w:r>
      <w:r>
        <w:rPr>
          <w:kern w:val="2"/>
          <w:sz w:val="24"/>
          <w:szCs w:val="24"/>
        </w:rPr>
        <w:t>учебно-методические и информационные условия</w:t>
      </w:r>
      <w:r>
        <w:rPr>
          <w:sz w:val="24"/>
          <w:szCs w:val="24"/>
        </w:rPr>
        <w:t xml:space="preserve"> реализации </w:t>
      </w:r>
      <w:r>
        <w:rPr>
          <w:bCs/>
          <w:color w:val="000000"/>
          <w:sz w:val="24"/>
          <w:szCs w:val="24"/>
        </w:rPr>
        <w:t>основной образовательной программы начального общего образования</w:t>
      </w:r>
      <w:r>
        <w:rPr>
          <w:sz w:val="24"/>
          <w:szCs w:val="24"/>
        </w:rPr>
        <w:t>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417"/>
        <w:gridCol w:w="2694"/>
      </w:tblGrid>
      <w:tr>
        <w:trPr>
          <w:trHeight w:val="59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Разработка и утверждение основной образовательной программы начального общего образования в соответствии с требованиями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азработка рабочих программ по всем учебным курсам, предметам, дисциплинам (модулям) учебного плана (в составе основной образовательной программы начального обще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Обеспечение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Проведение ежегодно мониторинговых исследований эффективности деятельности образовательной организации по внедрению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тоговой аттестации выпускников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оведение процедуры оценки качества начального обще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процедуры самообследования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 Информирование родителей обучающихся по вопросам, связанным с переходом на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, учител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мещение информации о реализации ФГОС НОО на шко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, ответственный за работу с официальным сайтом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3. ПРОЕКТ «УПРАВЛЕНИЕ РЕАЛИЗАЦИЕЙ ФГОС НАЧАЛЬНОГО ОБЩЕГО ОБРАЗОВАНИЯ ОБУЧАЮЩИХСЯ С ОВ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чный проект № 1. Кадровые условия, необходимые для реализации адаптированной основной образовательной программы началь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>кадровые условия реализации адаптированной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2551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мплектование образовательного учреждения педагогическими, руководящими и иными работниками, необходимыми для реализации ФГОС НОО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образовательного учреждения педагогическими, руководящими и иными работниками, необходимыми для реализации ФГОС НОО обучающихся с ОВ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Мотивация педагогических работников школы к введению и реализации ФГОС НОО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мотивации педагогических работников школы к введению и реализации ФГОС НОО обучающихся с ОВ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Определение состава педагогических работников, которым необходимо пройти курсовую подготовку по вопросам реализации ФГОС НОО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 график для повышения квалификации педагогических работников по вопросам реализации ФГОС НОО обучающимися с ОВ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Формирование ежегодно заказа в образовательные организации, реализующие дополнительные профессиональные программы, на курсовую подготовку педагогических работников, задействованных в реализации АООП НОО обучающихся с ОВЗ; обеспечение организации повышения квалификаци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заказ на курсовую подготовку педагогических работников, обеспечено повышение квалификации педагогов по вопросам реализации ФГОС НОО обучающимися с ОВ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 Осуществление контроля за повышением квалификации педагогических работников, задействованных в реализации АООП НОО обучающихся с ОВЗ, принятие мер для обеспечения создания кадровых условий для реализации ФГОС НОО обучающихся с ОВ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 по вопросам реализации ФГОС НОО обучающимися с ОВ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Организация научно-методического сопровождения реализации ФГОС НОО обучающихся с ОВЗ 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учно-методического сопровождения реализации ФГОС НОО обучающихся с ОВЗ в образовательной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Изучение и диссеминация опыта работы педагогов, реализующих ФГОС НОО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семинация опыта работы педагогов, реализующих ФГОС НОО обучающихся с ОВЗ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b/>
          <w:sz w:val="24"/>
          <w:szCs w:val="24"/>
        </w:rPr>
        <w:t xml:space="preserve">Единичный проект № 2. </w:t>
      </w:r>
      <w:r>
        <w:rPr>
          <w:b/>
          <w:bCs/>
          <w:color w:val="000000"/>
          <w:sz w:val="24"/>
          <w:szCs w:val="24"/>
        </w:rPr>
        <w:t>Финансово-экономические условия, необходимые для реализации адаптированной основной образовательной программы началь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bCs/>
          <w:color w:val="000000"/>
          <w:sz w:val="24"/>
          <w:szCs w:val="24"/>
        </w:rPr>
        <w:t>Цель: обеспечить финансово-экономические условия реализации адаптированной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701"/>
        <w:gridCol w:w="2551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существление муниципальной услуги по предоставлению начального общего образования в соответствии с требованиями ФГОС НОО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, педагогические работники по сопровож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униципальной услуги по предоставлению начального общего образования в соответствии с требованиями ФГОС НОО обучающихся с ОВ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аспределение и расходование ежегодно средств, выделенных на реализацию ФГОС НОО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, педагогические работники по сопровож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е расходование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 Приведение локальных нормативных актов, регламентирующих установление заработной платы работников ОУ, в том числе стимулирующих надбавок и доплат, порядка и размеров премирования с учетом особенностей реализации ФГОС НОО</w:t>
            </w:r>
            <w:r>
              <w:rPr>
                <w:sz w:val="24"/>
                <w:szCs w:val="24"/>
              </w:rPr>
              <w:t xml:space="preserve">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окальные  нормативные акты, регламентирующие установление заработной платы работников ОУ, в том числе стимулирующих надбавок и доплат, порядка и размеров премирования с учетом особенностей реализации ФГОС НОО</w:t>
            </w:r>
            <w:r>
              <w:rPr>
                <w:sz w:val="24"/>
                <w:szCs w:val="24"/>
              </w:rPr>
              <w:t xml:space="preserve"> обучающихся с ОВЗ, приведены в соответств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влечение дополнительных финансовых средств на исполнение задач по внедрению ФГОС НОО обучающихся с ОВЗ, предоставления платных дополнительных образовательных и иных предусмотренных уставом образовательного учреждения услуг; добровольных пожертвований и целевых взносов физических и (или)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достижения положительного результат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b/>
          <w:sz w:val="24"/>
          <w:szCs w:val="24"/>
        </w:rPr>
        <w:t xml:space="preserve">Единичный проект № 3. </w:t>
      </w:r>
      <w:r>
        <w:rPr>
          <w:b/>
          <w:bCs/>
          <w:color w:val="000000"/>
          <w:sz w:val="24"/>
          <w:szCs w:val="24"/>
        </w:rPr>
        <w:t>Материально-технические условия, необходимые для реализации адаптированной основной образовательной программы началь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>материально-технические условия реализации адаптированной основной образовательной программы началь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701"/>
        <w:gridCol w:w="2551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Соблюдение </w:t>
            </w:r>
            <w:r>
              <w:rPr/>
              <w:t xml:space="preserve">санитарно-гигиенических </w:t>
            </w:r>
            <w:r>
              <w:rPr>
                <w:color w:val="000000"/>
              </w:rPr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>образовательного процесса (требования к водоснабжению, канализации, освещению, воздушно-тепловому режиму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х нор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цесса (требования к водоснабжению, канализации, освещению, воздушно-тепловому режиму и т.д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 Соблюдение санитарно-бытовых условий (наличие оборудованных гардеробов, санузлов, мест личной гигиен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 Соблюдение социально-бытовых условий (наличие оборудованного рабочего места, учительской, комнаты психологической разгруз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 Соблюдение пожарной и электро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. Соблюдение 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 Соблюдение сроков и</w:t>
            </w:r>
            <w:r>
              <w:rPr/>
              <w:t xml:space="preserve"> необходимых объемов текущего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7. Обеспечение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 Оборудование отдельных специаль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тдельных специаль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риобретение </w:t>
            </w:r>
            <w:r>
              <w:rPr>
                <w:color w:val="000000"/>
                <w:sz w:val="24"/>
                <w:szCs w:val="24"/>
              </w:rPr>
              <w:t>средств обучения, в том числе технических, соответствующих материалов (в том числе расходных), игрового, спортивного, оздоровительного оборудования, инвентаря, необходимого для реализации АООП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финансировани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4.4. ПРОЕКТ «УПРАВЛЕНИЕ РЕАЛИЗАЦИЕЙ ФГОС ОСНОВНОГО ОБЩЕГО ОБРАЗОВАНИЯ»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Единичный проект № 1. Кадровые условия, необходимые для реализации основной образовательной программы основ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>кадровые условия реализации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985"/>
        <w:gridCol w:w="2126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мплектование образовательного учреждения педагогическими, руководящими и ины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образовательного учреждения педагогическими, руководящими и иными работниками, необходимыми для реализации ФГОС ОО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Мотивация педагогических работников школы к реализации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мотивации педагогических работников школы к введению и реализации ФГОС ОО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Определение состава педагогических работников, которым необходимо пройти курсовую подготовку по вопросам реализации ФГОС ООО, в т. ч. по вопросам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 график для повышения квалификации педагогических работников по вопросам реализации ФГОС ОО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Формирование ежегодно заказа в образовательные организации, реализующие дополнительные профессиональные программы, на курсовую подготовку педагогических работников, обеспечение организации повышения квалификации педагогических работников, в т. ч. по вопросам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н заказ на курсовую подготовку педагогических работников, обеспечено повышение квалификации педагогов по вопросам реализации ФГОС ОО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 Осуществление контроля за повышением квалификации педагогических работников ОО, принятие мер для обеспечения создания кадровых условий для реализации ФГОС ООО, в т. ч. для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 по вопросам реализации ФГОС ООО,  в т. ч. для инклюзив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 Организация научно-методического сопровождения реализации ФГОС ООО в образовательной организации, в т. ч. в част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учно-методического сопровождения реализации ФГОС ООО, в т. ч. в части инклюзив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 Изучение и диссеминация опыта работы педагогов, реализующих ФГОС ООО, в т. ч. по вопросам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семинация  опыта работы педагогов, реализующих ФГОС ООО, в т. ч. в части инклюзивного образова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b/>
          <w:sz w:val="24"/>
          <w:szCs w:val="24"/>
        </w:rPr>
        <w:t xml:space="preserve">Единичный проект № 2. </w:t>
      </w:r>
      <w:r>
        <w:rPr>
          <w:b/>
          <w:bCs/>
          <w:color w:val="000000"/>
          <w:sz w:val="24"/>
          <w:szCs w:val="24"/>
        </w:rPr>
        <w:t>Финансово-экономические условия, необходимые для реализации основной образовательной программы основ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bCs/>
          <w:color w:val="000000"/>
          <w:sz w:val="24"/>
          <w:szCs w:val="24"/>
        </w:rPr>
        <w:t>Цель: обеспечить финансово-экономические условия реализации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8"/>
        <w:gridCol w:w="1701"/>
        <w:gridCol w:w="2551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существление муниципальной услуги по предоставлению основного общего образования в соответствии с требованиями ФГОС 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 учителя, педагогические работники по сопровож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ой услуги по предоставлению начального общего образования в соответствии с требованиями ФГОС ООО, </w:t>
            </w:r>
            <w:r>
              <w:rPr>
                <w:bCs/>
                <w:sz w:val="24"/>
                <w:szCs w:val="24"/>
              </w:rPr>
              <w:t>в т. ч. в части организации инклюзив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 Распределение и расходование ежегодно средств, выделенных на реализацию ФГОС ООО, в т. ч. на организацию инклюзив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, педагогические работники по сопровож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расходование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Приведение локальных нормативных актов, регламентирующих установление заработной платы работников ОУ, в том числе стимулирующих надбавок и доплат, порядка и размеров премирования с учетом особенностей реализации ФГОС ООО, в т. ч. в части организации инклюзи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Локальные нормативные акты, регламентирующие установление заработной платы работников ОУ, в том числе стимулирующих надбавок и доплат, порядка и размеров премирования с учетом особенностей реализации ФГОС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ОО, в т. ч. в части организации инклюзив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влечение дополнительных финансовых средств на исполнение задач по внедрению ФГОС ООО, в т. ч. по организации инклюзивного образования, предоставления платных дополнительных образовательных и иных предусмотренных уставом образовательного учреждения услуг; добровольных пожертвований и целевых взносов физических и (или)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достижения положительного результата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b/>
          <w:sz w:val="24"/>
          <w:szCs w:val="24"/>
        </w:rPr>
        <w:t xml:space="preserve">Единичный проект № 3. </w:t>
      </w:r>
      <w:r>
        <w:rPr>
          <w:b/>
          <w:bCs/>
          <w:color w:val="000000"/>
          <w:sz w:val="24"/>
          <w:szCs w:val="24"/>
        </w:rPr>
        <w:t>Материально-технические условия, необходимые для реализации основной образовательной программы основ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>материально-технические условия реализации основной образовательной программы основ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701"/>
        <w:gridCol w:w="2551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Соблюдение </w:t>
            </w:r>
            <w:r>
              <w:rPr/>
              <w:t xml:space="preserve">санитарно-гигиенических </w:t>
            </w:r>
            <w:r>
              <w:rPr>
                <w:color w:val="000000"/>
              </w:rPr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>образовательного процесса (требования к водоснабжению, канализации, освещению, воздушно-тепловому режиму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х нор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цесса (требования к водоснабжению, канализации, освещению, воздушно-тепловому режиму и т.д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 Соблюдение санитарно-бытовых условий (наличие оборудованных гардеробов, санузлов, мест личной гигиен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 Соблюдение социально-бытовых условий (наличие оборудованного рабочего места, учительской, комнаты психологической разгруз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 Соблюдение пожарной и электро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. Соблюдение 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 Соблюдение сроков и</w:t>
            </w:r>
            <w:r>
              <w:rPr/>
              <w:t xml:space="preserve"> необходимых объемов текущего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7. Обеспечение беспрепятственного доступа обучающихся с ограниченными возможностями здоровья к объектам инфраструктуры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Единичный проект № 4. П</w:t>
      </w:r>
      <w:r>
        <w:rPr>
          <w:b/>
          <w:bCs/>
          <w:color w:val="000000"/>
          <w:sz w:val="24"/>
          <w:szCs w:val="24"/>
        </w:rPr>
        <w:t xml:space="preserve">сихолого-педагогические условия, необходимые для </w:t>
      </w:r>
      <w:r>
        <w:rPr>
          <w:b/>
          <w:sz w:val="24"/>
          <w:szCs w:val="24"/>
        </w:rPr>
        <w:t>реализации основной образовательной программы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: обеспечить п</w:t>
      </w:r>
      <w:r>
        <w:rPr>
          <w:bCs/>
          <w:color w:val="000000"/>
          <w:sz w:val="24"/>
          <w:szCs w:val="24"/>
        </w:rPr>
        <w:t>сихолого-педагогические условия реализации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2551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беспечение преемственности при переходе на ФГОС начального общего и ФГОС основного общего образования, в т. ч. в части создания условий для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емственность при переходе на ФГОС начального общего и ФГОС основного общего образования, в т. ч. в части создания условий для детей с ОВЗ и детей-инвалидов обеспе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Сохранение и укрепление психологического здоровья обучающихся, в т. ч.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для сохранения и укрепления психологического здоровья обучающихся, в т. ч. с ОВЗ и детей-инвалидов созда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rStyle w:val="Dash041e005f0431005f044b005f0447005f043d005f044b005f0439005f005fchar1char1"/>
              </w:rPr>
              <w:t>Психолого-педагогическая поддержка участников олимпиад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сихолого-педагогическая поддержка участников олимпиадного движения обеспе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Формирование экологической культуры, ценности здоровья и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формирования экологической культуры, ценности здоровья и здорового образа жизни созда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5. Дифференциация и индивидуализац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словия для дифференциация и индивидуализация обучения созда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6. Мониторинг возможностей и способностей обучающихся, выявление и поддержка одаренных детей,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ониторинг возможностей и способностей обучающихся, выявление и поддержка одаренных детей, детей с ограниченными возможностями здоровья проведе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7. Обеспечение осознанного и ответственного выбора дальнейшей профессиональной сфер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бота по обеспечению осознанного и ответственного выбора дальнейшей профессиональной сферы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 Формирование коммуникативных навыков обучающихся в разновозрастной среде и среде свер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коммуникативных навыков обучающихся в разновозрастной среде и среде сверстников проводи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 Поддержка детских объединений и учени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тских объединений и ученического самоуправления обеспе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 Диверсификация уровней психолого-педагогического сопровождения (индивидуальный, групповой, уровень класса, уровень образовательной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, социальный педагог, учитель-логопед,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версификация уровней психолого-педагогического сопровождения (индивидуальный, групповой, уровень класса, уровень образовательной организации) провед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Использование вариативных форм психолого-педагогического сопровождения участников образовательного процесса (</w:t>
            </w:r>
            <w:r>
              <w:rPr>
                <w:rStyle w:val="Default005f005fchar1char1"/>
              </w:rPr>
              <w:t>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, социальный педагог, учитель-логопед,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вариативные формы психолого-педагогического сопровождения участников образовательного процесса (</w:t>
            </w:r>
            <w:r>
              <w:rPr>
                <w:rStyle w:val="Default005f005fchar1char1"/>
              </w:rPr>
              <w:t>профилактика, диагностика, консультирование, коррекционная работа, развивающая работа, просвещение, экспертиз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 Учет специфики возрастного психофизического развит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а возрастного психофизического развития обучающихся учитывае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3. 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, иные педагогические рабо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сихолого-педагогическая компетентность обучающихся, педагогических и административных работников, родительской общественности сформирована</w:t>
            </w:r>
          </w:p>
        </w:tc>
      </w:tr>
    </w:tbl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b/>
          <w:kern w:val="2"/>
          <w:sz w:val="24"/>
          <w:szCs w:val="24"/>
        </w:rPr>
        <w:t>Единичный проект № 5. И</w:t>
      </w:r>
      <w:r>
        <w:rPr>
          <w:b/>
          <w:sz w:val="24"/>
          <w:szCs w:val="24"/>
        </w:rPr>
        <w:t xml:space="preserve">нформационно-образовательная среда, необходимая для реализации </w:t>
      </w:r>
      <w:r>
        <w:rPr>
          <w:b/>
          <w:bCs/>
          <w:color w:val="000000"/>
          <w:sz w:val="24"/>
          <w:szCs w:val="24"/>
        </w:rPr>
        <w:t>основной образовательной программы основного общего образования</w:t>
      </w:r>
      <w:r>
        <w:rPr>
          <w:b/>
          <w:sz w:val="24"/>
          <w:szCs w:val="24"/>
        </w:rPr>
        <w:t>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ь: создать информационно-образовательную среду для реализации основной образовательной программы основного общего образова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701"/>
        <w:gridCol w:w="2551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риобретение технологических средств (компьютеров, баз данных, коммуникационных каналов, программных продуктов), в т.ч. учитывающих особенности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ие средства (компьютеры, базы данных, коммуникационные каналы, программные продукты), в т.ч. учитывающие особенности детей с ОВЗ и детей-инвалидов приобрет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Обеспечение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, </w:t>
            </w:r>
            <w:r>
              <w:rPr>
                <w:sz w:val="24"/>
                <w:szCs w:val="24"/>
              </w:rPr>
              <w:t>в т.ч. учитывающих особенности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, </w:t>
            </w:r>
            <w:r>
              <w:rPr>
                <w:sz w:val="24"/>
                <w:szCs w:val="24"/>
              </w:rPr>
              <w:t>в т.ч. учитывающих особенности детей с ОВЗ и детей-инвалидов обеспече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своение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ые образовательные технологии осво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Введение электр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,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нное обучение применяе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снащение кабинетов и лабораторий необходимым оборудованием, в т.ч. учитывающим особенности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ы  и лаборатории оснащены необходимым оборудованием, в т.ч. учитывающим особенности детей с ОВЗ и детей-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Оснащение помещений для организации внеурочной деятельности, в т.ч. учитывающих особенности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оснащены необходимым оборудованием  для организации внеурочной деятельности, в т.ч. учитывающих особенности детей с ОВЗ и детей-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 Оснащение библиотеки печатными образовательными ресурсами и ЭОР по всем учебным предметам учебного плана, в т.ч. с учетом особенностей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 оснащена печатными образовательными ресурсами и ЭОР по всем учебным предметам учебного плана, в т.ч. с учетом особенностей детей с ОВЗ и детей-инвалидо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Единичный проект № 6. Учебно-методическое и информационное обеспечение</w:t>
      </w:r>
      <w:r>
        <w:rPr>
          <w:b/>
          <w:sz w:val="24"/>
          <w:szCs w:val="24"/>
        </w:rPr>
        <w:t xml:space="preserve">, необходимое для реализации </w:t>
      </w:r>
      <w:r>
        <w:rPr>
          <w:b/>
          <w:bCs/>
          <w:color w:val="000000"/>
          <w:sz w:val="24"/>
          <w:szCs w:val="24"/>
        </w:rPr>
        <w:t>основной образовательной программы основного общего образования</w:t>
      </w:r>
      <w:r>
        <w:rPr>
          <w:b/>
          <w:sz w:val="24"/>
          <w:szCs w:val="24"/>
        </w:rPr>
        <w:t>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sz w:val="24"/>
          <w:szCs w:val="24"/>
        </w:rPr>
        <w:t xml:space="preserve">Цель: обеспечить </w:t>
      </w:r>
      <w:r>
        <w:rPr>
          <w:kern w:val="2"/>
          <w:sz w:val="24"/>
          <w:szCs w:val="24"/>
        </w:rPr>
        <w:t>учебно-методические и информационные условия</w:t>
      </w:r>
      <w:r>
        <w:rPr>
          <w:sz w:val="24"/>
          <w:szCs w:val="24"/>
        </w:rPr>
        <w:t>, необходимые для реализации основной образовательной программы основно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2551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Разработка и утверждение основной образовательной программы основного общего образования в соответствии с требованиями ФГОС ООО (в т.ч. раздел «Программа коррекционной рабо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разовательная программа основного общего образования в соответствии с требованиями ФГОС ООО (в т.ч. раздел «Программа коррекционной работы») разработа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Разработка рабочих программ по всем учебным курсам, предметам, дисциплинам (модулям) учебного плана (в составе основной образовательной программы основного общего образования), с учетом особенностей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программы разработаны по всем учебным курсам, предметам, дисциплинам (модулям) учебного плана (в составе основной образовательной программы основного общего образования), с учетом особенностей детей с ОВЗ и детей-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Обеспечение учебниками и (или) учебниками с электронными приложениями, являющимися их составной  частью, учебно-методической литературой и материалами по всем учебным предметам основной образовательной программы ООО с учетом особенностей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00% обеспечение учебниками и (или) учебниками с электронными приложениями, являющимися их составной  частью, учебно-методической литературой и материалами по всем учебным предметам основной образовательной программы ООО с учетом особенностей детей с ОВЗ и детей-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Проведение ежегодно мониторинговых исследований эффективности деятельности образовательной организации по внедрению ФГОС ООО, в т.ч. эффективност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овые исследования эффективности деятельности ОО по внедрению ФГОС ООО, в т.ч. эффективности инклюзивного образования проводятся 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входной аттестации обучающихся 5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ная аттестация обучающихся 5-х классов проводится 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процедуры оценки качеств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дура оценки качества основного общего образования проводи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Проведение процедуры самообследования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дура самообследования образовательной организации проводится 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 Информирование родителей обучающихся по вопросам, связанным с переходом на ФГОС ООО, в т.ч. об особенностях организаци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обучающихся проинформированы по вопросам, связанным с переходом на ФГОС ООО, в т.ч. об особенностях организации инклюзив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Размещение информации о реализации ФГОС ООО на школьном сайте, в т.ч. об организаци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ответственный за работу с официальным сай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о реализации ФГОС ООО на школьном сайте, в т.ч. об организации инклюзивного образования размещен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 ПРОЕКТ «УПРАВЛЕНИЕ РЕАЛИЗАЦИЕЙ ФГОС СРЕДНЕГО ОБЩЕГО ОБРАЗОВАНИЯ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Style w:val="Dash041e005f0431005f044b005f0447005f043d005f044b005f0439005f005fchar1char1"/>
          <w:bCs/>
        </w:rPr>
      </w:pPr>
      <w:r>
        <w:rPr>
          <w:b/>
          <w:sz w:val="24"/>
          <w:szCs w:val="24"/>
        </w:rPr>
      </w:r>
    </w:p>
    <w:p>
      <w:pPr>
        <w:pStyle w:val="Normal"/>
        <w:ind w:right="34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чный проект № 1. Кадровые условия реализации основной образовательной программы средне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 xml:space="preserve">кадровые условия реализации основной образовательной программы </w:t>
      </w:r>
      <w:r>
        <w:rPr>
          <w:sz w:val="24"/>
          <w:szCs w:val="24"/>
        </w:rPr>
        <w:t>среднего общего</w:t>
      </w:r>
      <w:r>
        <w:rPr>
          <w:bCs/>
          <w:color w:val="000000"/>
          <w:sz w:val="24"/>
          <w:szCs w:val="24"/>
        </w:rPr>
        <w:t xml:space="preserve">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мплектование образовательного учреждения педагогическими, руководящими и ины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бразовательного учреждения педагогическими, руководящими и иными работниками, необходимыми для реализации ФГОС СО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Мотивация педагогических работников школы к введению и реализаци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мотивации педагогических работников школы к введению и реализации ФГОС СО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Определение состава педагогических работников, которым необходимо пройти курсовую подготовку по вопросам реализации ФГОС СОО, в т.ч. по вопросам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график для повышения квалификации педагогических работников по вопросам реализации ФГОС СО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Формирование ежегодно заказа в образовательные организации, реализующие дополнительные профессиональные программы, на курсовую подготовку педагогических работников, обеспечение организации повышения квалификации педагогических работников, в т.ч. по вопросам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н заказ на курсовую подготовку педагогических работников, обеспечено повышение квалификации педагогов по вопросам реализации ФГОС СО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 Осуществление контроля за повышением квалификации педагогических работников ОО, принятие мер для обеспечения создания кадровых условий для реализации ФГОС СОО, в т.ч. для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по вопросам реализации ФГОС СОО, в т. ч. для инклюзив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 Организация научно-методического сопровождения реализации ФГОС СОО в образовательной организации, в т.ч. в част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учно-методического сопровождения реализации ФГОС СОО, в т. ч. в части инклюзив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 Изучение и диссеминация опыта работы педагогов, реализующих ФГОС СОО, в т.ч. по вопросам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семинация опыта работы педагогов, реализующих ФГОС СОО, в т. ч. в части инклюзивного обра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b/>
          <w:sz w:val="24"/>
          <w:szCs w:val="24"/>
        </w:rPr>
        <w:t xml:space="preserve">Единичный проект № 2. </w:t>
      </w:r>
      <w:r>
        <w:rPr>
          <w:b/>
          <w:bCs/>
          <w:color w:val="000000"/>
          <w:sz w:val="24"/>
          <w:szCs w:val="24"/>
        </w:rPr>
        <w:t>Финансовые условия реализации основной образовательной программы средне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ь: обеспечить финансовые условия реализации основной образовательной программы среднего общего образовани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существление муниципальной услуги по предоставлению основного общего образования в соответствии с требованиями ФГОС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 учителя, педагогические работники по сопровожд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униципальной услуги по предоставлению начального общего образования в соответствии с требованиями ФГОС СОО, </w:t>
            </w:r>
            <w:r>
              <w:rPr>
                <w:bCs/>
                <w:sz w:val="24"/>
                <w:szCs w:val="24"/>
              </w:rPr>
              <w:t>в т. ч. в части организации инклюзив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 Распределение и расходование ежегодно средств, выделенных на реализацию ФГОС СОО, в т.ч. на организацию инклюзив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, педагогические работники по сопровож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расходование средст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Приведение локальных нормативных актов, регламентирующих установление заработной платы работников ОУ, в том числе стимулирующих надбавок и доплат, порядка и размеров премирования с учетом особенностей реализации ФГОС СОО, в т.ч. в части организаци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ые нормативные акты, регламентирующие установление заработной платы работников ОУ, в том числе стимулирующих надбавок и доплат, порядка и размеров премирования с учетом особенностей реализации ФГОС СОО, в т. ч. в части организации инклюзив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ивлечение дополнительных финансовых средств на исполнение задач по внедрению ФГОС СОО, в т.ч. по организации инклюзивного образования, предоставления платных дополнительных образовательных и иных предусмотренных уставом образовательного учреждения услуг; добровольных пожертвований и целевых взносов физических и (или)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достижения положительного результат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b/>
          <w:sz w:val="24"/>
          <w:szCs w:val="24"/>
        </w:rPr>
        <w:t xml:space="preserve">Единичный проект № 3. </w:t>
      </w:r>
      <w:r>
        <w:rPr>
          <w:b/>
          <w:bCs/>
          <w:color w:val="000000"/>
          <w:sz w:val="24"/>
          <w:szCs w:val="24"/>
        </w:rPr>
        <w:t>Материально-технические условия реализации основной образовательной программы средне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>материально-технические условия реализации основной образовательной программы средне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Соблюдение </w:t>
            </w:r>
            <w:r>
              <w:rPr/>
              <w:t xml:space="preserve">санитарно-гигиенических </w:t>
            </w:r>
            <w:r>
              <w:rPr>
                <w:color w:val="000000"/>
              </w:rPr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>образовательного процесса (требования к водоснабжению, канализации, освещению, воздушно-тепловому режиму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х нор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цесса (требования к водоснабжению, канализации, освещению, воздушно-тепловому режиму и т.д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 Соблюдение санитарно-бытовых условий (наличие оборудованных гардеробов, санузлов, мест личной гигиен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 Соблюдение социально-бытовых условий (наличие оборудованного рабочего места, учительской, комнаты психологической разгруз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 Соблюдение пожарной и электро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. Соблюдение 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. Соблюдение сроков и</w:t>
            </w:r>
            <w:r>
              <w:rPr/>
              <w:t xml:space="preserve"> необходимых объемов текущего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7. Обеспечение беспрепятственного доступа обучающихся с ОВЗ к объектам инфраструктуры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8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Единичный проект № 4. П</w:t>
      </w:r>
      <w:r>
        <w:rPr>
          <w:b/>
          <w:bCs/>
          <w:color w:val="000000"/>
          <w:sz w:val="24"/>
          <w:szCs w:val="24"/>
        </w:rPr>
        <w:t xml:space="preserve">сихолого-педагогические условия </w:t>
      </w:r>
      <w:r>
        <w:rPr>
          <w:b/>
          <w:sz w:val="24"/>
          <w:szCs w:val="24"/>
        </w:rPr>
        <w:t>реализации основной образовательной программы среднего общего образования.</w:t>
      </w:r>
    </w:p>
    <w:p>
      <w:pPr>
        <w:pStyle w:val="Normal"/>
        <w:ind w:right="206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Цель: обеспечить п</w:t>
      </w:r>
      <w:r>
        <w:rPr>
          <w:bCs/>
          <w:color w:val="000000"/>
          <w:sz w:val="24"/>
          <w:szCs w:val="24"/>
        </w:rPr>
        <w:t>сихолого-педагогические условия реализации основной образовательной программы среднего общего образования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беспечение преемственности при переходе на ФГОС основного общего образования и ФГОС среднего общего образования, в т.ч. в части создания условий для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емственность при переходе на ФГОС среднего общего образования, в т. ч. в части создания условий для детей с ОВЗ и детей-инвалидов обеспе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Сохранение и укрепление психологического здоровья обучающихся, в т.ч.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для сохранения и укрепления психологического здоровья обучающихся, в т. ч. с ОВЗ и детей-инвалидов созда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</w:t>
            </w:r>
            <w:r>
              <w:rPr>
                <w:rStyle w:val="Dash041e005f0431005f044b005f0447005f043d005f044b005f0439005f005fchar1char1"/>
              </w:rPr>
              <w:t>Психолог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едагогическая поддержка участников олимпиад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сихолого-педагогическая поддержка участников олимпиадного движения обеспе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Формирование экологической культуры, ценности здоровья и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для формирования экологической культуры, ценности здоровья и здорового образа жизни созда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5. Дифференциация и индивидуализац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словия для дифференциация и индивидуализация обучения созда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6. Мониторинг возможностей и способностей обучающихся, выявление и поддержка одаренных детей,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ониторинг возможностей и способностей обучающихся, выявление и поддержка одаренных детей, детей с ограниченными возможностями здоровья проведе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7. Обеспечение осознанного и ответственного выбора дальнейшей профессиональной сфер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Работа по обеспечению осознанного и ответственного выбора дальнейшей профессиональной сферы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 Формирование коммуникативных навыков обучающихся в разновозрастной среде и среде свер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формированию коммуникативных навыков обучающихся в разновозрастной среде и среде сверстников проводи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 Поддержка детских объединений и учениче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ПДО, классные руковод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детских объединений и ученического самоуправления обеспе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Диверсификация уровней психолого-педагогического сопровождения (индивидуальный, групповой, уровень класса, уровень образовательной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иальный педагог, учитель-логопед,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рсификация уровней психолого-педагогического сопровождения (индивидуальный, групповой, уровень класса, уровень образовательной организации) провед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Использование вариативных форм психолого-педагогического сопровождения участников образовательного процесса (</w:t>
            </w:r>
            <w:r>
              <w:rPr>
                <w:rStyle w:val="Default005f005fchar1char1"/>
              </w:rPr>
              <w:t>профилактика, диагностика, консультирование, коррекционная работа, развивающая работа, просвещение, эксперт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социальный педагог, учитель-логопед,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вариативные формы психолого-педагогического сопровождения участников образовательного процесса (</w:t>
            </w:r>
            <w:r>
              <w:rPr>
                <w:rStyle w:val="Default005f005fchar1char1"/>
              </w:rPr>
              <w:t>профилактика, диагностика, консультирование, коррекционная работа, развивающая работа, просвещение, экспертиз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 Учет специфики возрастного психофизического развит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и ины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а  возрастного психофизического развития обучающихся учитывае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13. 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, учителя, ины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сихолого-педагогическая компетентность обучающихся, педагогических и административных работников, родительской общественности сформирована</w:t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206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kern w:val="2"/>
          <w:sz w:val="24"/>
          <w:szCs w:val="24"/>
        </w:rPr>
        <w:t>Единичный проект № 5. И</w:t>
      </w:r>
      <w:r>
        <w:rPr>
          <w:b/>
          <w:sz w:val="24"/>
          <w:szCs w:val="24"/>
        </w:rPr>
        <w:t>нформационно-методические условия реализации основной образовательной программы среднего общего образования.</w:t>
      </w:r>
    </w:p>
    <w:p>
      <w:pPr>
        <w:pStyle w:val="Normal"/>
        <w:ind w:right="206" w:firstLine="567"/>
        <w:jc w:val="both"/>
        <w:rPr/>
      </w:pPr>
      <w:r>
        <w:rPr>
          <w:sz w:val="24"/>
          <w:szCs w:val="24"/>
        </w:rPr>
        <w:t xml:space="preserve">Цель: создать </w:t>
      </w:r>
      <w:r>
        <w:rPr>
          <w:kern w:val="2"/>
          <w:sz w:val="24"/>
          <w:szCs w:val="24"/>
        </w:rPr>
        <w:t>и</w:t>
      </w:r>
      <w:r>
        <w:rPr>
          <w:sz w:val="24"/>
          <w:szCs w:val="24"/>
        </w:rPr>
        <w:t>нформационно-методические условия реализации основной образовательной программы среднего общего образования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риобретение технологических средств (компьютеров, баз данных, коммуникационных каналов, программных продуктов), в т.ч. учитывающих особенности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ие средства (компьютеры, базы данных, коммуникационные каналы, программные продукты), в т.ч. учитывающие особенности детей с ОВЗ и детей-инвалидов приобрет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Обеспечение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, </w:t>
            </w:r>
            <w:r>
              <w:rPr>
                <w:sz w:val="24"/>
                <w:szCs w:val="24"/>
              </w:rPr>
              <w:t>в т.ч. учитывающих особенности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ступ 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, </w:t>
            </w:r>
            <w:r>
              <w:rPr>
                <w:sz w:val="24"/>
                <w:szCs w:val="24"/>
              </w:rPr>
              <w:t>в т.ч. учитывающих особенности детей с ОВЗ и детей-инвалидов обеспече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Освоение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, учи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танционные образовательные технологии осво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Введение электро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обучение применяе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 Оснащение кабинетов и лабораторий необходимым оборудованием, в т.ч. учитывающим особенности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инеты и лаборатории оснащены необходимым оборудованием, в т.ч. учитывающим особенности детей с ОВЗ и детей-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 Оснащение помещений для организации внеурочной деятельности, в т.ч. учитывающих особенности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оснащены необходимым оборудованием для организации внеурочной деятельности, в т.ч. учитывающих особенности детей с ОВЗ и детей-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 Оснащение библиотеки печатными образовательными ресурсами и ЭОР по всем учебным предметам учебного плана, в т.ч. с учетом особенностей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 оснащена печатными образовательными ресурсами и ЭОР по всем учебным предметам учебного плана, в т.ч. с учетом особенностей детей с ОВЗ и детей-инвалидов</w:t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206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kern w:val="2"/>
          <w:sz w:val="24"/>
          <w:szCs w:val="24"/>
        </w:rPr>
        <w:t>Единичный проект № 6. Учебно-методическое и информационное обеспечение</w:t>
      </w:r>
      <w:r>
        <w:rPr>
          <w:b/>
          <w:sz w:val="24"/>
          <w:szCs w:val="24"/>
        </w:rPr>
        <w:t>, необходимое для реализации основной образовательной программы средне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right="206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kern w:val="2"/>
          <w:sz w:val="24"/>
          <w:szCs w:val="24"/>
        </w:rPr>
        <w:t>учебно-методические и информационные условия</w:t>
      </w:r>
      <w:r>
        <w:rPr>
          <w:sz w:val="24"/>
          <w:szCs w:val="24"/>
        </w:rPr>
        <w:t>, необходимые для реализации основной образовательной программы среднего общего образования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азработка и утверждение основной образовательной программы среднего общего образования в соответствии с требованиями ФГОС СОО (в т.ч. раздел «Программа коррекционной работ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среднего общего образования в соответствии с требованиями ФГОС СОО (в т.ч. раздел «Программа коррекционной работы») разработа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Разработка рабочих программ по всем учебным курсам, предметам, дисциплинам (модулям) учебного плана (в составе основной образовательной программы среднего общего образования), с учетом особенностей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программы разработаны по всем учебным курсам, предметам, дисциплинам (модулям) учебного плана (в составе основной образовательной программы среднего общего образования), с учетом особенностей детей с ОВЗ и детей-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 Обеспечение учебниками и (или) учебниками с электронными приложениями, являющимися их составной  частью, учебно-методической литературой и материалами по всем учебным предметам основной образовательной программы СОО с учетом особенностей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00% обеспечение учебниками и (или) учебниками с электронными приложениями, являющимися их составной  частью, учебно-методической литературой и материалами по всем учебным предметам основной образовательной программы СОО с учетом особенностей детей с ОВЗ и детей-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Проведение ежегодно мониторинговых исследований эффективности деятельности образовательной организации по внедрению ФГОС СОО, в т.ч. эффективност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овые исследования эффективности деятельности ОО по внедрению ФГОС СОО, в т.ч. эффективности инклюзивного образования проводятся 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входной аттестации обучающихся 10-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ная аттестация обучающихся 10-х классов проводится 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оведение процедуры оценки качества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дура оценки качества среднего общего образования проводи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процедуры самообследования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самообследования образовательной организации проводится 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 Информирование родителей обучающихся по вопросам, связанным с переходом на ФГОС СОО, в т.ч. об особенностях организаци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и обучающихся проинформированы по вопросам, связанным с переходом на ФГОС СОО, в т.ч. об особенностях организации инклюзив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Размещение информации о реализации ФГОС СОО на школьном сайте, в т.ч. об организации инклюзив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ответственный за работу с официальным сайт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о реализации ФГОС СОО на школьном сайте, в т.ч. об организации инклюзивного образования размеще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 ПРОЕКТ «ИНТЕГРАЦИЯ ОБЩЕГО И ДОПОЛНИТЕЛЬНОГО ОБРАЗОВАНИЯ»</w:t>
      </w:r>
    </w:p>
    <w:p>
      <w:pPr>
        <w:pStyle w:val="Normal"/>
        <w:ind w:right="20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ичный проект № 1. Кадровые условия реализации дополнительных образовательных программ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right="206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>кадровые условия реализации дополнительных образовательных програм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701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Комплектование образовательного учреждения педагогическими, руководящими и иными работниками, необходимыми для реализации дополнительных образовательных программ (далее – Д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ование образовательного учреждения педагогическими, руководящими и иными работниками, необходимыми для реализации  ДО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ивация педагогических работников школы к реализации ДОП, в т. ч. для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мотивации педагогических работников школы к реализации ДО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Определение состава педагогических работников, которым необходимо пройти курсовую подготовку по вопросам реализации 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 график для повышения квалификации педагогических работников по вопросам реализации ДО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 Формирование ежегодно заказа в образовательные организации, реализующие дополнительные профессиональные программы, на курсовую подготовку педагогических работников по вопросам реализации Д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н заказ на курсовую подготовку педагогических работников, обеспечено повышение квалификации педагогов по вопросам реализации ДО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Осуществление контроля за повышением квалификации педагогических работников, принятие мер для создания кадровых условий для реализации Д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 по вопросам реализации ДО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Организация научно-методического сопровождения реализации ДОП, в т. ч. для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учно-методического сопровождения реализации ДОП, в т. ч. для детей с ОВЗ и детей-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Изучение и диссеминация опыта работы педагогов, реализующих ДОП, в т. ч. для детей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минация опыта работы педагогов, реализующих ДОП, в т. ч. для детей с ОВЗ и детей-инвалид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b/>
          <w:sz w:val="24"/>
          <w:szCs w:val="24"/>
        </w:rPr>
        <w:t xml:space="preserve">Единичный проект № 2. </w:t>
      </w:r>
      <w:r>
        <w:rPr>
          <w:b/>
          <w:bCs/>
          <w:color w:val="000000"/>
          <w:sz w:val="24"/>
          <w:szCs w:val="24"/>
        </w:rPr>
        <w:t>Финансовые условия реализации дополнительных образовательных программ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567"/>
        <w:rPr/>
      </w:pPr>
      <w:r>
        <w:rPr>
          <w:bCs/>
          <w:color w:val="000000"/>
          <w:sz w:val="24"/>
          <w:szCs w:val="24"/>
        </w:rPr>
        <w:t>Цель: обеспечить финансовые условия реализации дополнительных образовательных программ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701"/>
        <w:gridCol w:w="2978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 Приведение локальных нормативных актов, регламентирующих установление заработной платы работников ОО, в том числе стимулирующих надбавок и доплат, порядка и размеров премирования с учетом особенностей реализации Д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ые нормативные акты, регламентирующие установление заработной платы работников ОУ, в том числе стимулирующих надбавок и доплат, порядка и размеров премирования с учетом особенностей реализации ФГОС СОО, в т. ч. в части организации инклюзив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Привлечение дополнительных финансовых средств на исполнение задач по реализации Д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достижения положительного результат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right="348" w:firstLine="567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Единичный проект № 3. </w:t>
      </w:r>
      <w:r>
        <w:rPr>
          <w:b/>
          <w:bCs/>
          <w:color w:val="000000"/>
          <w:sz w:val="24"/>
          <w:szCs w:val="24"/>
        </w:rPr>
        <w:t>Материально-технические условия реализации дополнительных образовательных программ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right="348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bCs/>
          <w:color w:val="000000"/>
          <w:sz w:val="24"/>
          <w:szCs w:val="24"/>
        </w:rPr>
        <w:t>материально-технические условия реализации дополнительных образовательных программ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Соблюдение </w:t>
            </w:r>
            <w:r>
              <w:rPr/>
              <w:t xml:space="preserve">санитарно-гигиенических </w:t>
            </w:r>
            <w:r>
              <w:rPr>
                <w:color w:val="000000"/>
              </w:rPr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>образовательного процесса (требования к водоснабжению, канализации, освещению, воздушно-тепловому режиму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х нор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цесса (требования к водоснабжению, канализации, освещению, воздушно-тепловому режиму и т.д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 Соблюдение санитарно-бытовых условий (наличие оборудованных гардеробов, санузлов, мест личной гигиены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 Соблюдение социально-бытовых условий (наличие оборудованного рабочего места, учительской, комнаты психологической разгруз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 Соблюдение пожарной и электро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5. Соблюдение 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8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Единичный проект № 4. П</w:t>
      </w:r>
      <w:r>
        <w:rPr>
          <w:b/>
          <w:bCs/>
          <w:color w:val="000000"/>
          <w:sz w:val="24"/>
          <w:szCs w:val="24"/>
        </w:rPr>
        <w:t xml:space="preserve">сихолого-педагогические условия </w:t>
      </w:r>
      <w:r>
        <w:rPr>
          <w:b/>
          <w:sz w:val="24"/>
          <w:szCs w:val="24"/>
        </w:rPr>
        <w:t>реализации дополнительных образовательных программ.</w:t>
      </w:r>
    </w:p>
    <w:p>
      <w:pPr>
        <w:pStyle w:val="Normal"/>
        <w:ind w:right="348" w:firstLine="567"/>
        <w:jc w:val="both"/>
        <w:rPr/>
      </w:pPr>
      <w:r>
        <w:rPr>
          <w:sz w:val="24"/>
          <w:szCs w:val="24"/>
        </w:rPr>
        <w:t>Цель: обеспечить п</w:t>
      </w:r>
      <w:r>
        <w:rPr>
          <w:bCs/>
          <w:color w:val="000000"/>
          <w:sz w:val="24"/>
          <w:szCs w:val="24"/>
        </w:rPr>
        <w:t>сихолого-педагогические условия реализации дополнительных образовательных програм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Обеспечение интеграции основных и дополнительных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 основных и дополнительных образовательных программ обеспе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ение преемственности ДОП дошкольного, начального, основно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,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ДОП дошкольного, начального, основного и среднего общего образования обеспече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4. Дифференциация и индивидуализац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словия для дифференциации и индивидуализация дополнительного образования созда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</w:rPr>
              <w:t>5. Выявление интересов и потребностей обучающихся в дополнительных образователь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е проведенного анкетирования выявлены интересы и потребности обучающихся в дополнительных образовательных услуга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</w:rPr>
              <w:t>6.Изучение удовлетворенности обучающихся  дополнительными образовательным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мониторинг </w:t>
            </w:r>
            <w:r>
              <w:rPr>
                <w:rStyle w:val="Dash041e005f0431005f044b005f0447005f043d005f044b005f0439005f005fchar1char1"/>
              </w:rPr>
              <w:t>удовлетворенности обучающихся  дополнительными образовательными услугами</w:t>
            </w:r>
          </w:p>
        </w:tc>
      </w:tr>
    </w:tbl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206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kern w:val="2"/>
          <w:sz w:val="24"/>
          <w:szCs w:val="24"/>
        </w:rPr>
        <w:t>Единичный проект № 5. И</w:t>
      </w:r>
      <w:r>
        <w:rPr>
          <w:b/>
          <w:sz w:val="24"/>
          <w:szCs w:val="24"/>
        </w:rPr>
        <w:t>нформационно-методические условия реализации дополнительных образовательных программ.</w:t>
      </w:r>
    </w:p>
    <w:p>
      <w:pPr>
        <w:pStyle w:val="Normal"/>
        <w:ind w:right="206" w:firstLine="567"/>
        <w:jc w:val="both"/>
        <w:rPr/>
      </w:pPr>
      <w:r>
        <w:rPr>
          <w:sz w:val="24"/>
          <w:szCs w:val="24"/>
        </w:rPr>
        <w:t xml:space="preserve">Цель: создать </w:t>
      </w:r>
      <w:r>
        <w:rPr>
          <w:kern w:val="2"/>
          <w:sz w:val="24"/>
          <w:szCs w:val="24"/>
        </w:rPr>
        <w:t>и</w:t>
      </w:r>
      <w:r>
        <w:rPr>
          <w:sz w:val="24"/>
          <w:szCs w:val="24"/>
        </w:rPr>
        <w:t>нформационно-методические условия реализации дополнительных образовательных программ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иобретение технологических средств (компьютеров, баз данных, коммуникационных каналов, программных продуктов), в т. ч. учитывающих особенности детей с ОВЗ и детей-инвалидов для реализации 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ие средства (компьютеры, базы данных, коммуникационные каналы, программные продукты) для реализации ДОП, в т. ч. учитывающие особенности детей с ОВЗ и детей-инвалидов, приобрет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Обеспечение доступа к печатным и электронным образовательным ресурсам (ЭОР), в том числе к размещенным в федеральных и региональных базах данных ЭОР, </w:t>
            </w:r>
            <w:r>
              <w:rPr>
                <w:sz w:val="24"/>
                <w:szCs w:val="24"/>
              </w:rPr>
              <w:t>в т. ч. учитывающих особенности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ступ 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, </w:t>
            </w:r>
            <w:r>
              <w:rPr>
                <w:sz w:val="24"/>
                <w:szCs w:val="24"/>
              </w:rPr>
              <w:t>в т. ч. учитывающих особенности детей с ОВЗ и детей-инвалидов обеспече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Освоение дистанционных образовательных технологий для реализации 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учи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е  образовательные технологии освое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ведение электронного обучения для реализации 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, учи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обучение применяе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 Оснащение помещений оборудованием, необходимым для реализации ДОП, в т. ч. учитывающим особенности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для реализации ДОП оснащены необходимым оборудованием, в т. ч. учитывающим особенности детей с ОВЗ и детей-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 Оснащение библиотеки ресурсами, необходимыми для реализации ДОП, в т. ч. с учетом особенностей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 оснащена  ресурсами, необходимыми для реализации ДОП в т. ч. с учетом особенностей детей с ОВЗ и детей-инвалидов</w:t>
            </w:r>
          </w:p>
        </w:tc>
      </w:tr>
    </w:tbl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348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kern w:val="2"/>
          <w:sz w:val="24"/>
          <w:szCs w:val="24"/>
        </w:rPr>
        <w:t>Единичный проект № 6. Учебно-методическое и информационное обеспечение</w:t>
      </w:r>
      <w:r>
        <w:rPr>
          <w:b/>
          <w:sz w:val="24"/>
          <w:szCs w:val="24"/>
        </w:rPr>
        <w:t>, необходимое для реализации дополнительных образовательных программ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right="348" w:firstLine="567"/>
        <w:rPr/>
      </w:pPr>
      <w:r>
        <w:rPr>
          <w:sz w:val="24"/>
          <w:szCs w:val="24"/>
        </w:rPr>
        <w:t xml:space="preserve">Цель: обеспечить </w:t>
      </w:r>
      <w:r>
        <w:rPr>
          <w:kern w:val="2"/>
          <w:sz w:val="24"/>
          <w:szCs w:val="24"/>
        </w:rPr>
        <w:t>учебно-методические и информационные условия</w:t>
      </w:r>
      <w:r>
        <w:rPr>
          <w:sz w:val="24"/>
          <w:szCs w:val="24"/>
        </w:rPr>
        <w:t>, необходимые для реализации дополнительных образовательных программ.</w:t>
      </w:r>
    </w:p>
    <w:p>
      <w:pPr>
        <w:pStyle w:val="Style23"/>
        <w:tabs>
          <w:tab w:val="clear" w:pos="720"/>
          <w:tab w:val="left" w:pos="0" w:leader="none"/>
          <w:tab w:val="left" w:pos="142" w:leader="none"/>
        </w:tabs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7"/>
        <w:gridCol w:w="1560"/>
        <w:gridCol w:w="3119"/>
      </w:tblGrid>
      <w:tr>
        <w:trPr>
          <w:trHeight w:val="5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азработка и утверждение 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разработа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 Обеспечение необходимыми ресурсами Д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обеспечена необходимыми ресурс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Проведение ежегодно мониторинговых исследований эффективности реализации 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овые исследования эффективности реализации ДОП проводятся 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аналитических материалов в отчет по самообсле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тические материалы по реализации ДОП в отчет по самообследованию предоставляются 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 Информирование потребителей образовательных услуг о реализуемых 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ители образовательных услуг реализуемых ДОП информируются своевремен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Размещение информации о ДОП на шко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ответственный за работу с официальным сайт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реализации ДОП на школьном сайте, размеще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НОВАЦИОННЫЕ РИСКИ</w:t>
      </w:r>
    </w:p>
    <w:p>
      <w:pPr>
        <w:pStyle w:val="Normal"/>
        <w:ind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развития могут возникнуть риски, связанные в первую очередь с частичным затруднением или невозможностью создания тех иных условий для реализации основных образовательных программ начального общего, основного общего, среднего общего образования, адаптированной основной образовательной программы начального общего образования, а также с затруднениями реализации дополнительных образовательных программ.</w:t>
      </w:r>
    </w:p>
    <w:p>
      <w:pPr>
        <w:pStyle w:val="Normal"/>
        <w:ind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65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овационные рис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создании услови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сниж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1. Модернизация содержательной и технологической сторон образовательного процесс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оянно совершенствуемая материально- техническая база школы не в полной мере соответствует современным требованиям к организации условий внедрения ФГОС в УВП школ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ое улучшение МТБ школы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. Создание условий, обеспечивающих личностный рост всех субъектов образовательного процесса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достаточная осведомленность части учителей о результатах современных исследований в области педагогической психологии и частных методик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компетентности педагогов в процессе их включения в научно-исследовательскую работу; консультирование учителей; сопровождение профессионально-педагогической деятельности педагогов Повышение методического уровня педагогов через участие в семинарах, курсах повышения квалификации, создание программ исследовани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Личностный рост обучающихся. Создание в рамках школы культурно-образовательного пространства как условие личностной самореализации и проявления инициати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достаточная направленность образовательного процесса на формирование функциональной грамотности: языковой, информативной, гражданской и др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ие технологий, обеспечивающих формирование функциональной грамотности и подготовку к полноценному и эффективному участию в условиях социум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3. Создание в рамках школы открытого информационного образовательного пространств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сутствие программно-методического обеспечения, позволяющего внедрить информационные технологии в образовательный процес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Использование ресурсов глобальной информационной сет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 xml:space="preserve">4. Внедрение технологий здоровьесбережения и обеспечение медико-социально-психолого-педагогического сопровождения </w:t>
            </w:r>
            <w:r>
              <w:rPr>
                <w:b/>
              </w:rPr>
              <w:t>обучающихс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достаточность материальной базы для создания необходимого, здоровьесберегающего пространства и стимулирования условий, обеспечивающих физическое развитие обучающихс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обучающихся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УПРАВЛЕНИЕ ПРОГРАММОЙ РАЗВИТИЯ</w:t>
      </w:r>
    </w:p>
    <w:p>
      <w:pPr>
        <w:pStyle w:val="Normal"/>
        <w:ind w:right="348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реализацией программы осуществляется директором МАОУ «Сырковская СОШ». </w:t>
      </w:r>
    </w:p>
    <w:p>
      <w:pPr>
        <w:pStyle w:val="Normal"/>
        <w:ind w:right="348" w:firstLine="748"/>
        <w:jc w:val="both"/>
        <w:rPr/>
      </w:pPr>
      <w:r>
        <w:rPr>
          <w:sz w:val="28"/>
          <w:szCs w:val="28"/>
        </w:rPr>
        <w:t>Управление реализаций программы предполагается через:</w:t>
      </w:r>
    </w:p>
    <w:p>
      <w:pPr>
        <w:pStyle w:val="Normal"/>
        <w:ind w:right="34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ятельности исполнителей в ходе работы координационного совета учреждения;</w:t>
      </w:r>
    </w:p>
    <w:p>
      <w:pPr>
        <w:pStyle w:val="Normal"/>
        <w:ind w:right="348" w:firstLine="284"/>
        <w:jc w:val="both"/>
        <w:rPr/>
      </w:pPr>
      <w:r>
        <w:rPr>
          <w:sz w:val="28"/>
          <w:szCs w:val="28"/>
        </w:rPr>
        <w:t>- разработку и реализацию ежегодных планов работы школы;</w:t>
      </w:r>
    </w:p>
    <w:p>
      <w:pPr>
        <w:pStyle w:val="Normal"/>
        <w:ind w:right="348" w:firstLine="284"/>
        <w:jc w:val="both"/>
        <w:rPr/>
      </w:pPr>
      <w:r>
        <w:rPr>
          <w:sz w:val="28"/>
          <w:szCs w:val="28"/>
        </w:rPr>
        <w:t>- разработку локальных нормативных актов, приказов, распоряжений;</w:t>
      </w:r>
    </w:p>
    <w:p>
      <w:pPr>
        <w:pStyle w:val="Normal"/>
        <w:ind w:right="348" w:firstLine="284"/>
        <w:jc w:val="both"/>
        <w:rPr/>
      </w:pPr>
      <w:r>
        <w:rPr>
          <w:sz w:val="28"/>
          <w:szCs w:val="28"/>
        </w:rPr>
        <w:t>- текущий контроль за выполнением программных мероприятий;</w:t>
      </w:r>
    </w:p>
    <w:p>
      <w:pPr>
        <w:pStyle w:val="Normal"/>
        <w:ind w:right="34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промежуточных итогов реализации программы на педагогическом совете.</w:t>
      </w:r>
    </w:p>
    <w:p>
      <w:pPr>
        <w:pStyle w:val="TextBody"/>
        <w:rPr>
          <w:sz w:val="42"/>
          <w:szCs w:val="28"/>
        </w:rPr>
      </w:pPr>
      <w:r>
        <w:rPr>
          <w:sz w:val="42"/>
          <w:szCs w:val="28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sectPr>
      <w:footerReference w:type="default" r:id="rId14"/>
      <w:type w:val="nextPage"/>
      <w:pgSz w:w="11906" w:h="16838"/>
      <w:pgMar w:left="1503" w:right="278" w:gutter="0" w:header="0" w:top="1123" w:footer="1003" w:bottom="12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tka Text"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84276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22" w:hanging="360"/>
      </w:pPr>
      <w:rPr>
        <w:rFonts w:ascii="Sitka Text" w:hAnsi="Sitka Text" w:cs="Sitka Text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230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42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02" w:hanging="8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02" w:hanging="8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02" w:hanging="800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195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2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29" w:hanging="324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0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3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03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8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3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9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itka Text" w:hAnsi="Sitka Text" w:eastAsia="Sitka Text" w:cs="Sitka Text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7z3">
    <w:name w:val="WW8Num7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7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</w:rPr>
  </w:style>
  <w:style w:type="character" w:styleId="31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9">
    <w:name w:val="Выделенная цитата Знак"/>
    <w:qFormat/>
    <w:rPr>
      <w:i/>
      <w:sz w:val="22"/>
      <w:szCs w:val="22"/>
      <w:shd w:fill="F2F2F2" w:val="clear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style71">
    <w:name w:val="fontstyle71"/>
    <w:qFormat/>
    <w:rPr/>
  </w:style>
  <w:style w:type="character" w:styleId="Dash041e0431044b0447043d044b0439char1">
    <w:name w:val="dash041e0431044b0447043d044b0439char1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10">
    <w:name w:val="s_10"/>
    <w:qFormat/>
    <w:rPr/>
  </w:style>
  <w:style w:type="character" w:styleId="C6">
    <w:name w:val="c6"/>
    <w:qFormat/>
    <w:rPr/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lang w:val="ru-RU" w:bidi="ar-SA"/>
    </w:rPr>
  </w:style>
  <w:style w:type="character" w:styleId="Style22">
    <w:name w:val="Строгий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>
      <w:widowControl/>
      <w:autoSpaceDE w:val="true"/>
      <w:spacing w:before="0" w:after="120"/>
    </w:pPr>
    <w:rPr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sz w:val="24"/>
      <w:szCs w:val="24"/>
      <w:lang w:eastAsia="zh-CN"/>
    </w:rPr>
  </w:style>
  <w:style w:type="paragraph" w:styleId="WWHeading1">
    <w:name w:val="WW-Heading 1"/>
    <w:basedOn w:val="Normal"/>
    <w:qFormat/>
    <w:pPr>
      <w:ind w:left="2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23">
    <w:name w:val="Абзац списка"/>
    <w:basedOn w:val="Normal"/>
    <w:qFormat/>
    <w:pPr>
      <w:ind w:left="20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65"/>
    </w:pPr>
    <w:rPr>
      <w:b/>
      <w:bCs/>
      <w:sz w:val="31"/>
      <w:szCs w:val="3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56" w:before="200" w:after="200"/>
    </w:pPr>
    <w:rPr>
      <w:rFonts w:ascii="Calibri" w:hAnsi="Calibri" w:eastAsia="Calibri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widowControl/>
      <w:autoSpaceDE w:val="true"/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Style28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spacing w:lineRule="auto" w:line="256" w:before="0" w:after="160"/>
      <w:ind w:left="720" w:right="720" w:hanging="0"/>
    </w:pPr>
    <w:rPr>
      <w:rFonts w:ascii="Calibri" w:hAnsi="Calibri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7143" w:leader="none"/>
        <w:tab w:val="right" w:pos="14287" w:leader="none"/>
      </w:tabs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7143" w:leader="none"/>
        <w:tab w:val="right" w:pos="14287" w:leader="none"/>
      </w:tabs>
      <w:autoSpaceDE w:val="true"/>
    </w:pPr>
    <w:rPr>
      <w:rFonts w:ascii="Calibri" w:hAnsi="Calibri" w:eastAsia="Calibri" w:cs="Times New Roman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lineRule="auto" w:line="276" w:before="0" w:after="160"/>
    </w:pPr>
    <w:rPr>
      <w:rFonts w:ascii="Calibri" w:hAnsi="Calibri" w:eastAsia="Calibri" w:cs="Times New Roman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before="0" w:after="40"/>
    </w:pPr>
    <w:rPr>
      <w:rFonts w:ascii="Calibri" w:hAnsi="Calibri" w:eastAsia="Calibri" w:cs="Times New Roman"/>
      <w:sz w:val="18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57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57"/>
      <w:ind w:left="283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57"/>
      <w:ind w:left="567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57"/>
      <w:ind w:left="85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57"/>
      <w:ind w:left="1134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57"/>
      <w:ind w:left="1417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57"/>
      <w:ind w:left="1701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57"/>
      <w:ind w:left="1984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57"/>
      <w:ind w:left="2268" w:hanging="0"/>
    </w:pPr>
    <w:rPr>
      <w:rFonts w:ascii="Calibri" w:hAnsi="Calibri" w:eastAsia="Calibri" w:cs="Times New Roman"/>
    </w:rPr>
  </w:style>
  <w:style w:type="paragraph" w:styleId="Style3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Перечень рисунков"/>
    <w:basedOn w:val="Normal"/>
    <w:next w:val="Normal"/>
    <w:qFormat/>
    <w:pPr>
      <w:widowControl/>
      <w:autoSpaceDE w:val="true"/>
      <w:spacing w:lineRule="auto" w:line="256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Calibri" w:hAnsi="Calibri" w:eastAsia="Calibri" w:cs="Times New Roman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/>
      <w:numPr>
        <w:ilvl w:val="0"/>
        <w:numId w:val="13"/>
      </w:numPr>
      <w:overflowPunct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/>
      <w:numPr>
        <w:ilvl w:val="0"/>
        <w:numId w:val="13"/>
      </w:numPr>
      <w:overflowPunct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 w:val="24"/>
      <w:szCs w:val="20"/>
      <w:lang w:val="en-US" w:eastAsia="zh-CN"/>
    </w:rPr>
  </w:style>
  <w:style w:type="paragraph" w:styleId="313">
    <w:name w:val="Заголовок 31"/>
    <w:basedOn w:val="Normal"/>
    <w:next w:val="Normal"/>
    <w:qFormat/>
    <w:pPr>
      <w:keepNext w:val="true"/>
      <w:widowControl/>
      <w:numPr>
        <w:ilvl w:val="0"/>
        <w:numId w:val="13"/>
      </w:numPr>
      <w:overflowPunct w:val="false"/>
      <w:spacing w:before="240" w:after="60"/>
      <w:textAlignment w:val="baseline"/>
      <w:outlineLvl w:val="2"/>
    </w:pPr>
    <w:rPr>
      <w:rFonts w:ascii="Calibri" w:hAnsi="Calibri" w:eastAsia="Calibri" w:cs="Calibri"/>
      <w:b/>
      <w:sz w:val="24"/>
      <w:szCs w:val="20"/>
      <w:lang w:val="en-US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/>
      <w:numPr>
        <w:ilvl w:val="0"/>
        <w:numId w:val="13"/>
      </w:numPr>
      <w:overflowPunct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 w:val="24"/>
      <w:szCs w:val="20"/>
      <w:lang w:val="en-US" w:eastAsia="zh-CN"/>
    </w:rPr>
  </w:style>
  <w:style w:type="paragraph" w:styleId="51">
    <w:name w:val="Заголовок 51"/>
    <w:basedOn w:val="Normal"/>
    <w:next w:val="Normal"/>
    <w:qFormat/>
    <w:pPr>
      <w:widowControl/>
      <w:numPr>
        <w:ilvl w:val="0"/>
        <w:numId w:val="13"/>
      </w:numPr>
      <w:overflowPunct w:val="false"/>
      <w:spacing w:before="240" w:after="60"/>
      <w:textAlignment w:val="baseline"/>
      <w:outlineLvl w:val="4"/>
    </w:pPr>
    <w:rPr>
      <w:rFonts w:ascii="Arial" w:hAnsi="Arial" w:eastAsia="Calibri" w:cs="Arial"/>
      <w:szCs w:val="20"/>
      <w:lang w:val="en-US" w:eastAsia="zh-CN"/>
    </w:rPr>
  </w:style>
  <w:style w:type="paragraph" w:styleId="61">
    <w:name w:val="Заголовок 61"/>
    <w:basedOn w:val="Normal"/>
    <w:next w:val="Normal"/>
    <w:qFormat/>
    <w:pPr>
      <w:widowControl/>
      <w:numPr>
        <w:ilvl w:val="0"/>
        <w:numId w:val="13"/>
      </w:numPr>
      <w:overflowPunct w:val="false"/>
      <w:spacing w:before="240" w:after="60"/>
      <w:textAlignment w:val="baseline"/>
      <w:outlineLvl w:val="5"/>
    </w:pPr>
    <w:rPr>
      <w:rFonts w:ascii="Arial" w:hAnsi="Arial" w:eastAsia="Calibri" w:cs="Arial"/>
      <w:i/>
      <w:szCs w:val="20"/>
      <w:lang w:val="en-US" w:eastAsia="zh-CN"/>
    </w:rPr>
  </w:style>
  <w:style w:type="paragraph" w:styleId="71">
    <w:name w:val="Заголовок 71"/>
    <w:basedOn w:val="Normal"/>
    <w:next w:val="Normal"/>
    <w:qFormat/>
    <w:pPr>
      <w:widowControl/>
      <w:numPr>
        <w:ilvl w:val="0"/>
        <w:numId w:val="13"/>
      </w:numPr>
      <w:overflowPunct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 w:eastAsia="zh-CN"/>
    </w:rPr>
  </w:style>
  <w:style w:type="paragraph" w:styleId="81">
    <w:name w:val="Заголовок 81"/>
    <w:basedOn w:val="Normal"/>
    <w:next w:val="Normal"/>
    <w:qFormat/>
    <w:pPr>
      <w:widowControl/>
      <w:numPr>
        <w:ilvl w:val="0"/>
        <w:numId w:val="13"/>
      </w:numPr>
      <w:overflowPunct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 w:eastAsia="zh-CN"/>
    </w:rPr>
  </w:style>
  <w:style w:type="paragraph" w:styleId="91">
    <w:name w:val="Заголовок 91"/>
    <w:basedOn w:val="Normal"/>
    <w:next w:val="Normal"/>
    <w:qFormat/>
    <w:pPr>
      <w:widowControl/>
      <w:numPr>
        <w:ilvl w:val="0"/>
        <w:numId w:val="13"/>
      </w:numPr>
      <w:overflowPunct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DejaVu Sans" w:cs="DejaVu Sans"/>
      <w:sz w:val="28"/>
      <w:szCs w:val="28"/>
      <w:lang w:eastAsia="zh-CN"/>
    </w:rPr>
  </w:style>
  <w:style w:type="paragraph" w:styleId="14">
    <w:name w:val="Название объекта1"/>
    <w:basedOn w:val="Normal"/>
    <w:qFormat/>
    <w:pPr>
      <w:widowControl/>
      <w:suppressLineNumbers/>
      <w:autoSpaceDE w:val="true"/>
      <w:spacing w:before="120" w:after="120"/>
    </w:pPr>
    <w:rPr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autoSpaceDE w:val="true"/>
      <w:spacing w:before="24" w:after="24"/>
    </w:pPr>
    <w:rPr>
      <w:sz w:val="20"/>
      <w:szCs w:val="20"/>
      <w:lang w:eastAsia="zh-CN"/>
    </w:rPr>
  </w:style>
  <w:style w:type="paragraph" w:styleId="Style121">
    <w:name w:val="style12"/>
    <w:basedOn w:val="Normal"/>
    <w:qFormat/>
    <w:pPr>
      <w:widowControl/>
      <w:autoSpaceDE w:val="true"/>
      <w:spacing w:before="24" w:after="24"/>
    </w:pPr>
    <w:rPr>
      <w:sz w:val="20"/>
      <w:szCs w:val="20"/>
      <w:lang w:eastAsia="zh-CN"/>
    </w:rPr>
  </w:style>
  <w:style w:type="paragraph" w:styleId="Style101">
    <w:name w:val="style10"/>
    <w:basedOn w:val="Normal"/>
    <w:qFormat/>
    <w:pPr>
      <w:widowControl/>
      <w:autoSpaceDE w:val="true"/>
      <w:spacing w:before="24" w:after="24"/>
    </w:pPr>
    <w:rPr>
      <w:sz w:val="20"/>
      <w:szCs w:val="20"/>
      <w:lang w:eastAsia="zh-CN"/>
    </w:rPr>
  </w:style>
  <w:style w:type="paragraph" w:styleId="Style191">
    <w:name w:val="style19"/>
    <w:basedOn w:val="Normal"/>
    <w:qFormat/>
    <w:pPr>
      <w:widowControl/>
      <w:autoSpaceDE w:val="true"/>
      <w:spacing w:before="24" w:after="24"/>
    </w:pPr>
    <w:rPr>
      <w:sz w:val="20"/>
      <w:szCs w:val="20"/>
      <w:lang w:eastAsia="zh-CN"/>
    </w:rPr>
  </w:style>
  <w:style w:type="paragraph" w:styleId="15">
    <w:name w:val="Верх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zh-CN"/>
    </w:rPr>
  </w:style>
  <w:style w:type="paragraph" w:styleId="16">
    <w:name w:val="Ниж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zh-CN"/>
    </w:rPr>
  </w:style>
  <w:style w:type="paragraph" w:styleId="Rabotka">
    <w:name w:val="Rabotka"/>
    <w:qFormat/>
    <w:pPr>
      <w:widowControl/>
      <w:tabs>
        <w:tab w:val="clear" w:pos="720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eastAsia="zh-CN"/>
    </w:rPr>
  </w:style>
  <w:style w:type="paragraph" w:styleId="Style36">
    <w:name w:val="Прижатый влево"/>
    <w:basedOn w:val="Normal"/>
    <w:next w:val="Normal"/>
    <w:qFormat/>
    <w:pPr/>
    <w:rPr>
      <w:sz w:val="24"/>
      <w:szCs w:val="24"/>
      <w:lang w:eastAsia="zh-CN"/>
    </w:rPr>
  </w:style>
  <w:style w:type="paragraph" w:styleId="Red">
    <w:name w:val="red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base.garant.ru/197127/" TargetMode="External"/><Relationship Id="rId5" Type="http://schemas.openxmlformats.org/officeDocument/2006/relationships/hyperlink" Target="https://base.garant.ru/197127/" TargetMode="External"/><Relationship Id="rId6" Type="http://schemas.openxmlformats.org/officeDocument/2006/relationships/hyperlink" Target="https://base.garant.ru/197127/" TargetMode="Externa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footer" Target="footer4.xml"/><Relationship Id="rId12" Type="http://schemas.openxmlformats.org/officeDocument/2006/relationships/hyperlink" Target="https://smp.iuorao.ru/diagnostika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1:00Z</dcterms:created>
  <dc:creator>Горностаев;Довбыш Светлана Евген</dc:creator>
  <dc:description/>
  <cp:keywords/>
  <dc:language>en-US</dc:language>
  <cp:lastModifiedBy>School Sirkovo</cp:lastModifiedBy>
  <dcterms:modified xsi:type="dcterms:W3CDTF">2024-12-1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22T00:00:00Z</vt:filetime>
  </property>
</Properties>
</file>