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Комитет образования Новгоро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ырковская средняя общеобразовательная шк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Сырков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0" w:leader="none"/>
        </w:tabs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от   29.08.2023                             </w:t>
        <w:tab/>
        <w:tab/>
        <w:tab/>
        <w:tab/>
        <w:t xml:space="preserve">                       № 97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ОЖЕНИЕ об оплат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а работник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АОУ «Сырковская СОШ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color w:val="000000"/>
          <w:szCs w:val="28"/>
        </w:rPr>
        <w:t>Распоряжением комитета образования Администрации Новгородского муниципального района от 24.08.2023 № 179, вынесенного на основании основании «Протокола совещания по вопросу реализации указов     Президента Российской Федерации в части повышения заработной платы        отдельных категорий педагогических работников в 2023 году и других вопросах оплаты труда» от 21.08.2023 № 90, в соответствии с письмом министерства     образования Новгородской области от 21.08.2023 № 1011-рг «О направлении протокола»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52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Внести изменение в Положение «Об оплате труда работников муниципального автономного общеобразовательного учреждения «Сырковская средняя общеобразовательная школа»:</w:t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t xml:space="preserve">1.1. </w:t>
      </w:r>
      <w:r>
        <w:rPr>
          <w:b w:val="false"/>
          <w:bCs w:val="false"/>
          <w:color w:val="000000"/>
          <w:sz w:val="28"/>
          <w:szCs w:val="28"/>
        </w:rPr>
        <w:t>В пункте 3.3.1 Примерного положения подпункт 2 «ПКГ должностей педагогических работников», подпункт 3 «ПКГ должностей руководителей структурных подразделений» изложить в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19"/>
        <w:gridCol w:w="1579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</w:t>
            </w:r>
          </w:p>
          <w:p>
            <w:pPr>
              <w:pStyle w:val="Normal"/>
              <w:spacing w:lineRule="exact" w:line="240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      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ind w:left="60" w:right="0" w:hanging="0"/>
              <w:jc w:val="both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труду, инструктор по физической культуре, инструктор по адаптивной физической культуре, музыкальный руководитель, старший вожат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815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jc w:val="both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7574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jc w:val="both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419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jc w:val="both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*, преподаватель-организатор основ безопасности жизнедеятельности, руководитель физического воспитания, старший воспитатель, старший методист, тьютор**, учитель, учитель-дефектолог, учитель-логопед, логопед, педагог –библиотекарь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 251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    руководителей    структурных        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jc w:val="both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ым      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 образовательную программу дополнительного образования детей**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405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60" w:right="0" w:hanging="0"/>
              <w:jc w:val="both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обособленным структурным подразделением, реализующим общеобразовательную программу и              образовательную программу дополнительного образования детей, начальник (заведующий, директор, руководитель, управляющий)      кабинета, лаборатории, отдела, отделения, сектора, учебно-консультационного пункта, учебной (учебно-производственной)           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                         образования****, старший мастер образовательного учреждения (подразделения) начального и/или среднего                           профессион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336</w:t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w w:val="99"/>
                <w:sz w:val="22"/>
                <w:szCs w:val="22"/>
              </w:rPr>
              <w:t xml:space="preserve">                     </w:t>
            </w:r>
            <w:r>
              <w:rPr>
                <w:w w:val="99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1571" w:leader="none"/>
        </w:tabs>
        <w:spacing w:lineRule="auto" w:line="252"/>
        <w:ind w:left="0" w:right="0" w:firstLine="71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 Дополнить пунктом 3.3.5 следующего содержания:</w:t>
      </w:r>
    </w:p>
    <w:p>
      <w:pPr>
        <w:pStyle w:val="Normal"/>
        <w:tabs>
          <w:tab w:val="clear" w:pos="720"/>
          <w:tab w:val="right" w:pos="9781" w:leader="none"/>
        </w:tabs>
        <w:spacing w:lineRule="auto" w:line="254"/>
        <w:ind w:left="142" w:right="0" w:hanging="0"/>
        <w:jc w:val="both"/>
        <w:rPr>
          <w:sz w:val="22"/>
          <w:szCs w:val="22"/>
        </w:rPr>
      </w:pPr>
      <w:r>
        <w:rPr/>
        <w:t>«3.3.5. Размеры минимальных окладов работников организации, занимающих должности, не включенные в ПКГ, составляют: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5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инимального оклада (рублей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 и       взаимодействию с детскими общественными объединениям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0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lineRule="auto" w:line="254"/>
        <w:ind w:left="1070" w:right="0" w:hanging="0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Из пункта 3.6.5 исключить абзац: </w:t>
      </w:r>
    </w:p>
    <w:p>
      <w:pPr>
        <w:pStyle w:val="Normal"/>
        <w:tabs>
          <w:tab w:val="clear" w:pos="720"/>
          <w:tab w:val="left" w:pos="1571" w:leader="none"/>
        </w:tabs>
        <w:spacing w:lineRule="auto" w:line="252"/>
        <w:ind w:left="0" w:right="0" w:firstLine="71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Максимальное количество баллов, которое можно набрать за отчетный период, принимается за 100 процентов. Премия не выплачивается если сумма баллов, набранных за отчетный период, составит меньше 50 процентов».</w:t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/>
        <w:t>4. Распоряжение вступает в силу с 1 сентября 2023 года.</w:t>
      </w:r>
    </w:p>
    <w:p>
      <w:pPr>
        <w:pStyle w:val="Normal"/>
        <w:spacing w:lineRule="auto" w:line="252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52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/>
        <w:t>ПРИКАЗЫВАЮ:</w:t>
      </w:r>
    </w:p>
    <w:p>
      <w:pPr>
        <w:pStyle w:val="Normal"/>
        <w:spacing w:lineRule="auto" w:line="252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>Утвердить Положение об оплате труда работников учреждения с 01.09.2023г (далее – Положение об оплате труда) со всеми изменениями.</w:t>
      </w:r>
    </w:p>
    <w:p>
      <w:pPr>
        <w:pStyle w:val="Normal"/>
        <w:spacing w:lineRule="auto" w:line="252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</w:rPr>
        <w:t>Разместить, утвержденное  Положение об оплате труда работников, на сайте учреждения.</w:t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/>
          <w:b w:val="false"/>
          <w:bCs w:val="false"/>
          <w:sz w:val="28"/>
          <w:szCs w:val="28"/>
        </w:rPr>
        <w:t>Признать утратившим силу с 01.09.2023 года Положение об оплате труда работников, утвержденное приказом учреждения №93 от  20.07.2023г</w:t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52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</w:t>
        <w:tab/>
        <w:tab/>
        <w:tab/>
        <w:tab/>
        <w:tab/>
        <w:t>Л.А.Вара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88" w:gutter="0" w:header="0" w:top="1134" w:footer="1" w:bottom="18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Cs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5" w:hanging="36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5" w:hanging="72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5" w:hanging="144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5" w:hanging="144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5" w:hanging="180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>
      <w:rFonts w:cs="Times New Roman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0:00Z</dcterms:created>
  <dc:creator>User</dc:creator>
  <dc:description/>
  <dc:language>en-US</dc:language>
  <cp:lastModifiedBy>Елена Денисова</cp:lastModifiedBy>
  <cp:lastPrinted>2018-09-19T08:38:00Z</cp:lastPrinted>
  <dcterms:modified xsi:type="dcterms:W3CDTF">2018-09-19T05:38:00Z</dcterms:modified>
  <cp:revision>21</cp:revision>
  <dc:subject/>
  <dc:title>Администрация Новгородского района</dc:title>
</cp:coreProperties>
</file>