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Комитет образования Новгоро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ырковская средняя общеобразовательная шко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Сырков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0" w:leader="none"/>
        </w:tabs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от   20.07.2023                             </w:t>
        <w:tab/>
        <w:tab/>
        <w:tab/>
        <w:tab/>
        <w:t xml:space="preserve">                       № 93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ОЖЕНИЕ об оплат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а работник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АОУ «Сырковская СОШ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color w:val="000000"/>
          <w:szCs w:val="28"/>
        </w:rPr>
        <w:t>Распоряжением комитета образования Администрации Новгородского муниципального района от 23.06.2023 № 151, вынесенного на основании Постановлений Администрации Новгородского муниципального района от 14.06.2023 № 357 «О проведении индексации заработной платы категориям работников бюджетной сферы»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52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Внести изменение в Положение «Об оплате труда работников муниципального автономного общеобразовательного учреждения «Сырковская средняя общеобразовательная школа»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7"/>
          <w:szCs w:val="27"/>
        </w:rPr>
        <w:t xml:space="preserve">1.1. </w:t>
      </w:r>
      <w:r>
        <w:rPr>
          <w:color w:val="000000"/>
          <w:szCs w:val="28"/>
        </w:rPr>
        <w:t>Изложить подпункты 3.3.1-3.3.4 в редакции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color w:val="000000"/>
          <w:szCs w:val="28"/>
        </w:rPr>
        <w:t>«3.3.1. Размеры минимальных окладов работников организации по ПКГ, утвержденным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, составля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080"/>
        <w:gridCol w:w="3450"/>
        <w:gridCol w:w="136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jc w:val="center"/>
              <w:rPr>
                <w:rFonts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w w:val="98"/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4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КГ,</w:t>
            </w:r>
          </w:p>
          <w:p>
            <w:pPr>
              <w:pStyle w:val="Normal"/>
              <w:spacing w:lineRule="exact" w:line="309" w:before="0" w:after="0"/>
              <w:ind w:left="4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лжности, отнес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 квалификационному уровню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ме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минимального окла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Г должностей работников учебно-вспомогательного персонала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0" w:right="10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ый уровень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мощник воспитателя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jc w:val="center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w w:val="99"/>
                <w:sz w:val="24"/>
                <w:szCs w:val="24"/>
              </w:rPr>
              <w:t>5 94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ой уровень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2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jc w:val="center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w w:val="99"/>
                <w:sz w:val="24"/>
                <w:szCs w:val="24"/>
              </w:rPr>
              <w:t>6 24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Г должностей педагогических работников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6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60" w:right="0" w:hanging="0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структор по физической культуре, музыкальный руководитель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jc w:val="center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w w:val="99"/>
                <w:sz w:val="24"/>
                <w:szCs w:val="24"/>
              </w:rPr>
              <w:t>6 19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jc w:val="center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w w:val="99"/>
                <w:sz w:val="24"/>
                <w:szCs w:val="24"/>
              </w:rPr>
              <w:t>6 88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, педагог-психолог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jc w:val="center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w w:val="99"/>
                <w:sz w:val="24"/>
                <w:szCs w:val="24"/>
              </w:rPr>
              <w:t>7 65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ий воспитатель, учитель,  учитель-логопед, логопед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jc w:val="center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w w:val="99"/>
                <w:sz w:val="24"/>
                <w:szCs w:val="24"/>
              </w:rPr>
              <w:t>8 41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6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 (начальник) структурным подразделение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jc w:val="center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w w:val="99"/>
                <w:sz w:val="24"/>
                <w:szCs w:val="24"/>
              </w:rPr>
              <w:t>8 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1" w:leader="none"/>
        </w:tabs>
        <w:spacing w:lineRule="auto" w:line="252"/>
        <w:ind w:left="0" w:right="0" w:firstLine="7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tabs>
          <w:tab w:val="clear" w:pos="720"/>
          <w:tab w:val="left" w:pos="2080" w:leader="none"/>
        </w:tabs>
        <w:spacing w:lineRule="auto" w:line="204"/>
        <w:ind w:left="0" w:right="0" w:firstLine="71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**  кроме тьюторов, занятых в сфере дополнительного профессионального образования.</w:t>
      </w:r>
    </w:p>
    <w:p>
      <w:pPr>
        <w:pStyle w:val="Normal"/>
        <w:tabs>
          <w:tab w:val="clear" w:pos="720"/>
          <w:tab w:val="left" w:pos="1965" w:leader="none"/>
        </w:tabs>
        <w:spacing w:lineRule="auto" w:line="204"/>
        <w:ind w:left="0" w:right="0" w:firstLine="713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*** кроме должностей руководителей структурных подразделений, отнесенных к 2 квалификационному уровню.</w:t>
      </w:r>
    </w:p>
    <w:p>
      <w:pPr>
        <w:pStyle w:val="Normal"/>
        <w:tabs>
          <w:tab w:val="clear" w:pos="720"/>
          <w:tab w:val="left" w:pos="2075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****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spacing w:lineRule="auto" w:line="264"/>
        <w:ind w:left="0" w:right="20" w:firstLine="709"/>
        <w:jc w:val="both"/>
        <w:rPr>
          <w:rFonts w:cs="Times New Roman"/>
          <w:b/>
          <w:b/>
          <w:w w:val="97"/>
          <w:sz w:val="24"/>
          <w:szCs w:val="24"/>
        </w:rPr>
      </w:pPr>
      <w:r>
        <w:rPr>
          <w:szCs w:val="28"/>
        </w:rPr>
        <w:t>3.3.2. Размеры минимального окладов работников организации по ПКГ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составляют:</w:t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50"/>
        <w:gridCol w:w="3480"/>
        <w:gridCol w:w="133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97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К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инимального окла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exact" w:line="306" w:before="0" w:after="0"/>
              <w:ind w:left="6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jc w:val="center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w w:val="99"/>
                <w:sz w:val="24"/>
                <w:szCs w:val="24"/>
              </w:rPr>
              <w:t>7 850</w:t>
            </w:r>
          </w:p>
          <w:p>
            <w:pPr>
              <w:pStyle w:val="Normal"/>
              <w:spacing w:lineRule="exact" w:line="309" w:before="0" w:after="0"/>
              <w:rPr>
                <w:rFonts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left="0" w:right="2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left="0" w:right="0" w:firstLine="8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Cs w:val="28"/>
        </w:rPr>
        <w:t>3.3.3. Размеры минимальных окладов работников организации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050"/>
        <w:gridCol w:w="3495"/>
        <w:gridCol w:w="134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ности, отнесенные к квалификационному уровню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минимального оклад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архивариус, делопроизводитель, кассир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диспетчер, лаборант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заведующий хозяйством, должности служащих первого квалификационного уровня, по которым устанавливается производное должностное наименование «старший» или II внутридолжностная категор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заведующий производством (шеф-повар),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/>
              <w:t>2.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306" w:before="0" w:after="0"/>
              <w:ind w:left="-75" w:right="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ер технического состояния автотранспортных средств, 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менеджер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06" w:before="0" w:after="0"/>
              <w:ind w:left="150" w:righ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06" w:before="0" w:after="0"/>
              <w:ind w:left="90" w:right="19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, зам.руководителя по безопасности движ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7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64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ры минимальных окладов работников организации по ПКГ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оставляют:</w:t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035"/>
        <w:gridCol w:w="3465"/>
        <w:gridCol w:w="139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ности, отнесенные к квалификационному уровню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минимального оклад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, грузчик, дворник,  кастелянша, кладовщик, сторож (вахтер), уборщик производственных помещений, уборщик служебных помещений, уборщик территори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7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0" w:after="0"/>
              <w:ind w:left="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одитель автомобиля, слесарь по ремонту автомобиля, повар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4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6" w:before="0" w:after="0"/>
              <w:ind w:left="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фессии рабочих, предусмотренные 1-3 квалификационными уровнями данной ПКГ, выполняющих  важные (особо важные) и ответственные (особо ответственные) работы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6</w:t>
            </w:r>
          </w:p>
        </w:tc>
      </w:tr>
    </w:tbl>
    <w:p>
      <w:pPr>
        <w:pStyle w:val="Normal"/>
        <w:spacing w:lineRule="auto" w:line="252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0" w:right="0" w:firstLine="709"/>
        <w:jc w:val="both"/>
        <w:rPr>
          <w:szCs w:val="28"/>
        </w:rPr>
      </w:pPr>
      <w:r>
        <w:rPr>
          <w:szCs w:val="28"/>
        </w:rPr>
        <w:t>Перечень высококвалифицированных рабочих, занятых на важных и ответственных работах, устанавливается руководителем организации  с учетом квалификации, объема и качества выполняемых работ в пределах фонда оплаты труда.».</w:t>
      </w:r>
    </w:p>
    <w:p>
      <w:pPr>
        <w:pStyle w:val="Normal"/>
        <w:spacing w:lineRule="auto" w:line="252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/>
        <w:t>2. Распоряжение вступает в силу с 1 июля 2023 года.</w:t>
      </w:r>
    </w:p>
    <w:p>
      <w:pPr>
        <w:pStyle w:val="Normal"/>
        <w:spacing w:lineRule="auto" w:line="252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52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/>
        <w:t>ПРИКАЗЫВАЮ:</w:t>
      </w:r>
    </w:p>
    <w:p>
      <w:pPr>
        <w:pStyle w:val="Normal"/>
        <w:spacing w:lineRule="auto" w:line="252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</w:rPr>
        <w:t>Утвердить Положение об оплате труда работников учреждения с 01.07.2023г (далее – Положение об оплате труда) со всеми изменениями.</w:t>
      </w:r>
    </w:p>
    <w:p>
      <w:pPr>
        <w:pStyle w:val="Normal"/>
        <w:spacing w:lineRule="auto" w:line="252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/>
          <w:b w:val="false"/>
          <w:bCs w:val="false"/>
          <w:sz w:val="28"/>
          <w:szCs w:val="28"/>
        </w:rPr>
        <w:t>Разместить, утвержденное  Положение об оплате труда работников, на сайте учреждения.</w:t>
      </w:r>
    </w:p>
    <w:p>
      <w:pPr>
        <w:pStyle w:val="Normal"/>
        <w:spacing w:lineRule="auto" w:line="252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/>
          <w:b w:val="false"/>
          <w:bCs w:val="false"/>
          <w:sz w:val="28"/>
          <w:szCs w:val="28"/>
        </w:rPr>
        <w:t>Признать утратившим силу с 01.07.2023 года Положение об оплате труда работников, утвержденное приказом учреждения №13 от  25.01.2023г</w:t>
      </w:r>
    </w:p>
    <w:p>
      <w:pPr>
        <w:pStyle w:val="Normal"/>
        <w:spacing w:lineRule="auto" w:line="252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52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52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52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</w:t>
        <w:tab/>
        <w:tab/>
        <w:tab/>
        <w:tab/>
        <w:tab/>
        <w:t>Л.А.Вара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88" w:gutter="0" w:header="0" w:top="1134" w:footer="1" w:bottom="18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Cs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5" w:hanging="36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5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5" w:hanging="72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5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08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5" w:hanging="144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5" w:hanging="144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5" w:hanging="1800"/>
      </w:pPr>
      <w:rPr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>
      <w:rFonts w:cs="Times New Roman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0:00Z</dcterms:created>
  <dc:creator>User</dc:creator>
  <dc:description/>
  <dc:language>en-US</dc:language>
  <cp:lastModifiedBy>Елена Денисова</cp:lastModifiedBy>
  <cp:lastPrinted>2018-09-19T08:38:00Z</cp:lastPrinted>
  <dcterms:modified xsi:type="dcterms:W3CDTF">2018-09-19T05:38:00Z</dcterms:modified>
  <cp:revision>21</cp:revision>
  <dc:subject/>
  <dc:title>Администрация Новгородского района</dc:title>
</cp:coreProperties>
</file>