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851" w:hanging="0"/>
        <w:rPr/>
      </w:pPr>
      <w:r>
        <w:rPr/>
        <w:drawing>
          <wp:inline distT="0" distB="0" distL="0" distR="0">
            <wp:extent cx="7299325" cy="1004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освещения Российской Федерации от 18.05.2023 № 371 «Об утверждении федеральной образовательной программы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образовательной деятельности осуществляется по учебным четвертя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 работы - 5-дневная учебная нед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родолжительность учебного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34 недели, в 1 классе - 33 нед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учебного года: 2 сентября 2024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учебного года: 26 мая 2025 года при пятидневной учебной неделе (1-8, 10 классы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9-х и 11-х классов учебный год завершается в соответствии с расписанием государственной итоговой аттестации, утвержденной Минпросвещения России и Рособрнадз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периодов по четвертям в учебных неделях составляет 34 недел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 четверть – 8 недель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 четверть – 8 недел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 четверть – 11 нед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четверть – 7 нед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х классов – 10 учебных недель в III четверти и 33 учебные недели в учебном год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9.24 – 25.10.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10.24 – 03.11.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1.24 – 27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24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4 – 08.01.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1.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– 28.03.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– 06.04.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анику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15.02.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-23.02.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25 – 26.05.2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5 – 31.08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е дни, в т.ч. перенос праздничных дней в четвер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ября, 25 февраля, 10 марта, 1, 2, 9 м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рабочие праздничные дни – это дни, свободные от образовательной деятельности и от каникул. Осуществление образовательной деятельности по образовательным программам в нерабочие праздничные дни не проводит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8:00Z</dcterms:created>
  <dc:creator>OEM</dc:creator>
  <dc:description/>
  <cp:keywords/>
  <dc:language>en-US</dc:language>
  <cp:lastModifiedBy>School Sirkovo</cp:lastModifiedBy>
  <cp:lastPrinted>2019-10-01T09:09:00Z</cp:lastPrinted>
  <dcterms:modified xsi:type="dcterms:W3CDTF">2024-07-31T10:08:00Z</dcterms:modified>
  <cp:revision>2</cp:revision>
  <dc:subject/>
  <dc:title>СОГЛАСОВАНО</dc:title>
</cp:coreProperties>
</file>