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-993" w:hanging="0"/>
        <w:rPr/>
      </w:pPr>
      <w:r>
        <w:rPr/>
        <w:drawing>
          <wp:inline distT="0" distB="0" distL="0" distR="0">
            <wp:extent cx="6758940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к учебному плану начального общего образования для обучающихся по АООП НОО обучающихся с ЗПР (вариант 7.1)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12"/>
        <w:ind w:firstLine="454"/>
        <w:rPr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АОУ "Сырковская СОШ", реализующего АООП НОО обучающихся с ЗПР (вариант 7.1)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, установленных Федеральным законом «Об образовании в Российской Федерации» от 29.12.2012 г. № 273-ФЗ,  Федеральным государственным образовательным стандартом начального общего образования обучающихся с ограниченными возможностями здоровья (утверждён приказом Министерства образования и науки РФ от 19 декабря 2014 года № 1598), Методическими рекомендациями по вопросам внедрения ФГОС НОО ОВЗ. Учебный план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учебным предметам. </w:t>
      </w:r>
    </w:p>
    <w:p>
      <w:pPr>
        <w:pStyle w:val="Heading3"/>
        <w:spacing w:lineRule="auto" w:line="312"/>
        <w:ind w:firstLine="708"/>
        <w:jc w:val="both"/>
        <w:rPr/>
      </w:pPr>
      <w:r>
        <w:rPr>
          <w:bCs/>
          <w:szCs w:val="28"/>
        </w:rPr>
        <w:t>Обязательные предметные области учебного плана и учебные предметы</w:t>
      </w:r>
      <w:r>
        <w:rPr>
          <w:bCs/>
          <w:kern w:val="2"/>
          <w:szCs w:val="28"/>
        </w:rPr>
        <w:t xml:space="preserve"> соответствуют ФГОС НОО, у</w:t>
      </w:r>
      <w:r>
        <w:rPr/>
        <w:t>чебному плану начального общего образования МАОУ «Сырковская СОШ», составленному на основании Основной образовательной программы начального общего образования МАОУ «Сырковская СОШ»</w:t>
      </w:r>
      <w:r>
        <w:rPr>
          <w:szCs w:val="28"/>
        </w:rPr>
        <w:t xml:space="preserve">.  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</w:rPr>
        <w:t>Учащиеся обучаются  по пятидневной учебной неделе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составляет  3039 часов, что соответствует требованиям (не менее 2904 часов и не более 3345 часов). 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составляет: в 1 классе в 1 полугодии — 35 минут; во</w:t>
      </w:r>
      <w:r>
        <w:rPr>
          <w:rFonts w:cs="Times New Roman" w:ascii="Times New Roman" w:hAnsi="Times New Roman"/>
          <w:sz w:val="28"/>
        </w:rPr>
        <w:t xml:space="preserve"> 2 полугодии — 40 минут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МАОУ «Сырковская СОШ», реализующего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 </w:t>
        <w:softHyphen/>
        <w:t xml:space="preserve"> деятельностный подход и индивидуализацию обучения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 состоит из двух частей —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щего образования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0" w:hanging="36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личностное развитие обучающегося в соответствии с его индивидуальностью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нагрузки обучающихся</w:t>
      </w:r>
      <w:r>
        <w:rPr>
          <w:rFonts w:cs="Times New Roman" w:ascii="Times New Roman" w:hAnsi="Times New Roman"/>
          <w:sz w:val="28"/>
          <w:szCs w:val="28"/>
        </w:rPr>
        <w:t>, использовано на увеличение учебных часов, отводимых на изучение отдельных учебных предметов: русский язык.</w:t>
      </w:r>
    </w:p>
    <w:p>
      <w:pPr>
        <w:pStyle w:val="Style16"/>
        <w:spacing w:lineRule="auto" w:line="312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компонентом учебного плана является внеурочная деятельность. В соответствии с требованиями ФГОС НОО обучающихся с ОВЗ внеурочная деятельность организуется по направлениям развития личности: духовно-нравственное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ир, в котором ты живешь», </w:t>
      </w:r>
      <w:r>
        <w:rPr>
          <w:rFonts w:cs="Times New Roman" w:ascii="Times New Roman" w:hAnsi="Times New Roman"/>
          <w:sz w:val="28"/>
          <w:szCs w:val="28"/>
        </w:rPr>
        <w:t>общеинтеллектуальное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мнастика для ума» </w:t>
      </w:r>
      <w:r>
        <w:rPr>
          <w:rFonts w:cs="Times New Roman" w:ascii="Times New Roman" w:hAnsi="Times New Roman"/>
          <w:sz w:val="28"/>
          <w:szCs w:val="28"/>
        </w:rPr>
        <w:t>и является неотъемлемой частью образовательного процесса в МАОУ "Сырковская СОШ"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область включена в структуру учебного плана с целью коррекции недостатков психофизического развития обучающихся. Коррекционно-развивающая область, согласно требованиям Стандарта, является обязательной частью внеурочной деятельности и представлена коррекционно-развивающими занятиями (логопедическими и психокоррекционными) и ритмикой, направленными как на коррекцию дефекта и формирование навыков адаптации личности в современных жизненных условиях, так и развитие выносливости, укрепление общего физического состояния, а также курсом «Конструирование», направленным на коррекцию проблем в развитии мелкой моторики и пространственного мышления обучающихся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 соответствии с ФГОС НОО обучающихся с ОВЗ на коррекционную работу отводится не менее 5 часов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на одного обучающегося в зависимости от его потребностей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 Чередование учебной и внеурочной деятельности в рамках реализации АООП НОО определяет МАОУ "Сырковская СОШ".</w:t>
      </w:r>
    </w:p>
    <w:p>
      <w:pPr>
        <w:pStyle w:val="Style16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Style16"/>
        <w:spacing w:lineRule="auto" w:line="360"/>
        <w:ind w:firstLine="454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"Сырковская средняя общеобразовательная школа"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го общего образования для обучающихся по АООП НОО обучающихся с ЗПР (вариант 7.1)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861"/>
        <w:gridCol w:w="862"/>
        <w:gridCol w:w="862"/>
        <w:gridCol w:w="1015"/>
        <w:gridCol w:w="9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област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руд (технология)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асть, формируем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стниками образовательных отношени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9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 допустимая недельная нагрузка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ционные занятия психоло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гопедическая коррекц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ми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, экскурс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настика для ум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р, в котором ты живешь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яснительная записка к учебному плану начального общего образования для обучающихся по АООП НОО обучающихся с ЗПР (вариант 7.2)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CSanPi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МАОУ "Сырковская СОШ", реализующего АООП НОО обучающихся с ЗПР (вариант 7.2) соответствует действующему законодательству Российской Федерации в области образования, обеспечивает введение в действие и реализацию требований ФГОС НОО обучающихся с ОВЗ, установленных Федеральным законом «Об образовании в Российской Федерации» от 29.12.2012 г. № 273-ФЗ,  Федеральным государственным образовательным стандартом начального общего образования обучающихся с ограниченными возможностями здоровья (утверждён приказом Министерства образования и науки РФ от 19 декабря 2014 года № 1598), Методическими рекомендациями по вопросам внедрения ФГОС НОО ОВЗ, и обеспечивает выполнение гигиенических требований к режиму образовательного процесса, установленных действующим СанПиНо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бный план МАОУ «Сырковская СОШ», реализующих АООП НОО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 ЗПР (вариант 7.2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чебном плане представлены семь предметных областей и коррекционно-развивающая область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коррекции недостатков психофизического развития обучающих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язательная часть учебного план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организациях, реализующих АООП НОО, и учебное время, отводимое на их изучение по классам (годам) обучени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образования обучающихся с ЗПР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последующей ступен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обучающихся с ЗПР, а также индивидуальных потребностей каждого обучающегося.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 и 1дополнительном классах </w:t>
      </w:r>
      <w:r>
        <w:rPr>
          <w:rFonts w:cs="Times New Roman" w:ascii="Times New Roman" w:hAnsi="Times New Roman"/>
          <w:sz w:val="28"/>
          <w:szCs w:val="28"/>
        </w:rPr>
        <w:t>эта часть отсутствует. Время, отводимое на данную часть, внутри максимально допустимой недельной нагрузки обучающихся может быть использовано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ведение учебных курсов</w:t>
      </w:r>
      <w:r>
        <w:rPr>
          <w:rFonts w:cs="Times New Roman" w:ascii="Times New Roman" w:hAnsi="Times New Roman"/>
          <w:sz w:val="28"/>
          <w:szCs w:val="28"/>
        </w:rPr>
        <w:t>, обеспечивающих различные интересы обучающихся, в том числе этнокультурные (родной язык (рус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учающихся в соответствии с сани</w:t>
      </w:r>
      <w:r>
        <w:rPr>
          <w:rFonts w:cs="Times New Roman" w:ascii="Times New Roman" w:hAnsi="Times New Roman"/>
          <w:color w:val="000000"/>
          <w:sz w:val="28"/>
          <w:szCs w:val="28"/>
        </w:rPr>
        <w:t>тарно</w:t>
        <w:softHyphen/>
        <w:t>гигиеническими треб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осуществляется как непосредственно в МАОУ «Сырковская СОШ», что позволя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здать условия для полноценного пребыва</w:t>
      </w:r>
      <w:r>
        <w:rPr>
          <w:rFonts w:cs="Times New Roman" w:ascii="Times New Roman" w:hAnsi="Times New Roman"/>
          <w:color w:val="000000"/>
          <w:sz w:val="28"/>
          <w:szCs w:val="28"/>
        </w:rPr>
        <w:t>ния ребенка в школе в течение дня,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ержательном единстве учебной, воспитательной и развивающей деятельности в рамках основной образовате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школы, так и в рамках взаимодействия с различными социальными субъ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организации внеурочной деятельности непосредст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 школе предполагается, что в э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е принимают участие все педагогические работники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я начальной школы, учителя</w:t>
        <w:softHyphen/>
        <w:t xml:space="preserve">предметни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в 1 – 4  классах предусмотрено 6 часов в неделю. Основными направлениями курсов внеурочной деяте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>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ое – «Разговоры о важном», «Мир професс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еинтеллектуальное – «Учение с увлечением», «Конструирование», «Шахматная азбука»</w:t>
      </w:r>
    </w:p>
    <w:p>
      <w:pPr>
        <w:pStyle w:val="Normal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ектной деятельности, экскурсий предполагается, что данный вид деятельности может быть организован по любому из направлений в зависимости от запросов обучающихся и целей, поставленных педагогом. </w:t>
      </w:r>
    </w:p>
    <w:p>
      <w:pPr>
        <w:pStyle w:val="Normal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рганизации внеурочной деятельности являются организация проектной деятельности, экскурсий, проведение круглых столов, конференций, дидактических игр, конкурсов и др.</w:t>
      </w:r>
    </w:p>
    <w:p>
      <w:pPr>
        <w:pStyle w:val="Style16"/>
        <w:spacing w:lineRule="auto" w:line="312"/>
        <w:ind w:firstLine="45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образовательной организации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онно-развивающая область</w:t>
      </w:r>
      <w:r>
        <w:rPr>
          <w:rFonts w:cs="Times New Roman" w:ascii="Times New Roman" w:hAnsi="Times New Roman"/>
          <w:sz w:val="28"/>
          <w:szCs w:val="28"/>
        </w:rPr>
        <w:t xml:space="preserve">, согласно требованиям Стандарта, является </w:t>
      </w:r>
      <w:r>
        <w:rPr>
          <w:rFonts w:cs="Times New Roman" w:ascii="Times New Roman" w:hAnsi="Times New Roman"/>
          <w:b/>
          <w:sz w:val="28"/>
          <w:szCs w:val="28"/>
        </w:rPr>
        <w:t>обязательной част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ронтальными и индивидуальными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правленными на </w:t>
      </w:r>
      <w:r>
        <w:rPr>
          <w:rFonts w:cs="Times New Roman" w:ascii="Times New Roman" w:hAnsi="Times New Roman"/>
          <w:sz w:val="28"/>
          <w:szCs w:val="28"/>
        </w:rPr>
        <w:t>коррекцию дефекта и формирование навыков адаптации личности в современных жизненных условиях, а также курсом «Конструирование», направленным на коррекцию проблем в развитии мелкой моторики и пространственного мышления обучающихся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предполагает, что в этой работе принимают участие все педагогические работники МАОУ «Сырковская СОШ»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 НОО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освоения АООП НОО (вариант 7.2) обучающимися с ЗПР составляют 5 лет, с обязательным введение 1 дополнительного класса.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обучаются  по пятидневной учебной неделе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ого года на первой</w:t>
      </w:r>
      <w:r>
        <w:rPr>
          <w:rFonts w:cs="Times New Roman" w:ascii="Times New Roman" w:hAnsi="Times New Roman"/>
          <w:sz w:val="28"/>
          <w:szCs w:val="28"/>
        </w:rPr>
        <w:t xml:space="preserve"> ступени общего образования составляет 34 недели, в 1 и 1 дополнительном классах  — 33 недели. 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 недель. Для обучающихся в 1 и 1 дополнительном классов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6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ых занятий составляет 40 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ы коррекционно-развивающей области представлены групповыми и индивидуальными коррекционно-развивающими занятиями (логопедическими и психокоррекционными), направленными 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оррекцию недостатков психофизического развития обучающихся и восполнение пробелов в знаниях, а также</w:t>
      </w:r>
      <w:r>
        <w:rPr>
          <w:rFonts w:cs="Times New Roman" w:ascii="Times New Roman" w:hAnsi="Times New Roman"/>
          <w:sz w:val="28"/>
          <w:szCs w:val="28"/>
        </w:rPr>
        <w:t xml:space="preserve"> групповыми занятиями по ритмике, направленными на коррекцию отклонений в развитии моторной деятельности обучающихся, развитие пространственных представлений, координации движений и улучшения осанки детей. Количество часов в неделю указывается на одного учащегося. Коррекционно-развивающие занятия проводятся в течение учебного дня и во внеурочное время. На индивидуальные коррекционные занятия отводится до 25 мин., на групповые занятия – до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ОУ "Сырковская средняя общеобразовательная школа"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обучающихся по АООП НОО обучающихся с ЗПР (вариант 7.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5 учебный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709"/>
        <w:gridCol w:w="709"/>
        <w:gridCol w:w="709"/>
        <w:gridCol w:w="708"/>
        <w:gridCol w:w="1276"/>
      </w:tblGrid>
      <w:tr>
        <w:trPr>
          <w:trHeight w:val="4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ррекционные занятия псих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огопед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ектная деятельность, 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2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color w:val="000000"/>
      <w:kern w:val="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eastAsia="Arial Unicode MS" w:cs="Calibri"/>
      <w:color w:val="00000A"/>
      <w:kern w:val="2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1">
    <w:name w:val="F1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kern w:val="2"/>
      <w:sz w:val="21"/>
      <w:szCs w:val="21"/>
      <w:lang w:val="ru-RU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suppressAutoHyphens w:val="false"/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7">
    <w:name w:val="Буллит"/>
    <w:basedOn w:val="Style16"/>
    <w:qFormat/>
    <w:pPr>
      <w:ind w:firstLine="244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0:00Z</dcterms:created>
  <dc:creator>Галя</dc:creator>
  <dc:description/>
  <cp:keywords/>
  <dc:language>en-US</dc:language>
  <cp:lastModifiedBy>School Sirkovo</cp:lastModifiedBy>
  <cp:lastPrinted>2023-10-24T15:45:00Z</cp:lastPrinted>
  <dcterms:modified xsi:type="dcterms:W3CDTF">2024-07-31T10:10:00Z</dcterms:modified>
  <cp:revision>2</cp:revision>
  <dc:subject/>
  <dc:title>УТВЕРЖДАЮ</dc:title>
</cp:coreProperties>
</file>