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4969622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4.07.2017  № 334</w:t>
      </w:r>
    </w:p>
    <w:p>
      <w:pPr>
        <w:pStyle w:val="Heading1"/>
        <w:rPr/>
      </w:pPr>
      <w:r>
        <w:rPr/>
        <w:t>Великий Новгород</w:t>
      </w:r>
    </w:p>
    <w:p>
      <w:pPr>
        <w:pStyle w:val="TextBody"/>
        <w:ind w:firstLine="567"/>
        <w:jc w:val="both"/>
        <w:rPr>
          <w:rStyle w:val="1"/>
          <w:szCs w:val="28"/>
        </w:rPr>
      </w:pPr>
      <w:r>
        <w:rPr/>
      </w:r>
    </w:p>
    <w:p>
      <w:pPr>
        <w:pStyle w:val="Normal"/>
        <w:spacing w:lineRule="exact" w:line="240"/>
        <w:ind w:right="289" w:hanging="0"/>
        <w:rPr/>
      </w:pPr>
      <w:r>
        <w:rPr>
          <w:b/>
          <w:color w:val="000000"/>
          <w:sz w:val="28"/>
          <w:szCs w:val="28"/>
        </w:rPr>
        <w:t xml:space="preserve">Об утверждении Порядка учета детей, </w:t>
      </w:r>
    </w:p>
    <w:p>
      <w:pPr>
        <w:pStyle w:val="Normal"/>
        <w:spacing w:lineRule="exact" w:line="240"/>
        <w:ind w:right="289" w:hanging="0"/>
        <w:rPr/>
      </w:pPr>
      <w:r>
        <w:rPr>
          <w:b/>
          <w:color w:val="000000"/>
          <w:sz w:val="28"/>
          <w:szCs w:val="28"/>
        </w:rPr>
        <w:t xml:space="preserve">подлежащих обучению по образовательным </w:t>
      </w:r>
    </w:p>
    <w:p>
      <w:pPr>
        <w:pStyle w:val="Normal"/>
        <w:spacing w:lineRule="exact" w:line="240"/>
        <w:ind w:right="28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м дошкольного образования, </w:t>
      </w:r>
    </w:p>
    <w:p>
      <w:pPr>
        <w:pStyle w:val="Normal"/>
        <w:spacing w:lineRule="exact" w:line="240"/>
        <w:ind w:right="28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комплектования муниципальных </w:t>
      </w:r>
    </w:p>
    <w:p>
      <w:pPr>
        <w:pStyle w:val="Normal"/>
        <w:spacing w:lineRule="exact" w:line="240"/>
        <w:ind w:right="28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х организаций, реализующих </w:t>
      </w:r>
    </w:p>
    <w:p>
      <w:pPr>
        <w:pStyle w:val="Normal"/>
        <w:spacing w:lineRule="exact" w:line="240"/>
        <w:ind w:right="28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spacing w:lineRule="exact" w:line="240"/>
        <w:ind w:right="28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ольного образования в Новгородском</w:t>
      </w:r>
    </w:p>
    <w:p>
      <w:pPr>
        <w:pStyle w:val="Normal"/>
        <w:spacing w:lineRule="exact" w:line="240"/>
        <w:ind w:right="28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м районе</w:t>
      </w:r>
    </w:p>
    <w:p>
      <w:pPr>
        <w:pStyle w:val="Normal"/>
        <w:ind w:left="114" w:right="291" w:hanging="1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27 июля 2006г. №152-ФЗ «О персональных данных», от 29 декабря 2012г. №273-ФЗ «Об образовании в Российской Федераци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Утвердить прилагаемый </w:t>
      </w:r>
      <w:hyperlink w:anchor="P39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чета детей, подлежащих обучению по образовательным программам дошкольного образования, и комплектования муниципальных образовательных организаций, реализующих основную образовательную программу дошкольного образования в Новгородском муниципальном рай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в сети Интернет по адресу:   http://новгородский-район.рф/  в разделе «Официальные документы»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</w:t>
        <w:tab/>
        <w:t xml:space="preserve">    А.Г. Швец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г № 334-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4.07.2017  № 334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УЧЕТА ДЕТЕЙ, ПОДЛЕЖАЩИХ ОБУЧЕНИЮ ПО ОБРАЗОВАТЕЛЬНЫ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ОГРАММАМ ДОШКОЛЬНОГО ОБРАЗОВАНИЯ, И КОМПЛЕКТ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ЫХ ОБРАЗОВАТЕЛЬНЫХ ОРГАНИЗАЦИЙ, РЕАЛИЗУЮ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УЮ ОБРАЗОВАТЕ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ШКО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ОВГОРОДСКОМ МУНИЦИПАЛЬНОМ РАЙОН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27 июля 2006г. </w:t>
      </w:r>
      <w:hyperlink r:id="rId4">
        <w:r>
          <w:rPr>
            <w:rStyle w:val="InternetLink"/>
            <w:sz w:val="28"/>
            <w:szCs w:val="28"/>
          </w:rPr>
          <w:t>№152-ФЗ</w:t>
        </w:r>
      </w:hyperlink>
      <w:r>
        <w:rPr>
          <w:sz w:val="28"/>
          <w:szCs w:val="28"/>
        </w:rPr>
        <w:t xml:space="preserve"> «О персональных данных», </w:t>
      </w:r>
      <w:hyperlink r:id="rId5">
        <w:r>
          <w:rPr>
            <w:rStyle w:val="InternetLink"/>
            <w:sz w:val="28"/>
            <w:szCs w:val="28"/>
          </w:rPr>
          <w:t>пунктом 6 части 1 статьи 9</w:t>
        </w:r>
      </w:hyperlink>
      <w:r>
        <w:rPr>
          <w:sz w:val="28"/>
          <w:szCs w:val="28"/>
        </w:rPr>
        <w:t xml:space="preserve"> Федерального закона от 29 декабря 2012г. №273-ФЗ «Об образовании в Российской Федерации», действующим законодательством Российской Федерации, Новгородской области и Новгородского муниципального района, с целью обеспечения доступности дошкольных образовательных услуг для всех слоев населения, более полного удовлетворения потребности населения в дошкольном образ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Учет детей, нуждающихся в предоставлении места в образовательной организации, реализующей основную образовательную программу дошкольного образования (далее - учет детей), осуществляется комитетом образования Администрации Новгородского муниципального района (далее -комит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Информация по учету детей подлежит сбору, передаче, хранению и использованию в порядке, обеспечивающем ее конфиденциальность в соответствии с требованиями федеральных законов от 27 июля 2006г. </w:t>
      </w:r>
      <w:hyperlink r:id="rId6">
        <w:r>
          <w:rPr>
            <w:rStyle w:val="InternetLink"/>
            <w:sz w:val="28"/>
            <w:szCs w:val="28"/>
          </w:rPr>
          <w:t>№149-ФЗ</w:t>
        </w:r>
      </w:hyperlink>
      <w:r>
        <w:rPr>
          <w:sz w:val="28"/>
          <w:szCs w:val="28"/>
        </w:rPr>
        <w:t xml:space="preserve"> «Об информации, информационных технологиях и защите информации», от 27 июля 2006г. </w:t>
      </w:r>
      <w:hyperlink r:id="rId7">
        <w:r>
          <w:rPr>
            <w:rStyle w:val="InternetLink"/>
            <w:sz w:val="28"/>
            <w:szCs w:val="28"/>
          </w:rPr>
          <w:t>№152-ФЗ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т дет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Учет детей осуществляется в целях обеспечения «прозрачности» процедуры приема детей в образовательную организацию, реализующую основную образовательную программу дошкольного образования (далее - ДОУ), перевода обучающихся из одного ДОУ в другое, избежания нарушений прав ребенка при приеме в ДОУ, планирования обеспечения необходимого и достаточного количества мест в ДОУ на конкретную дату для удовлетворения потребности граждан в дошкольном образов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ет детей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оставление поименного списка (реестра) детей, нуждающихся в предоставлении места в ДОУ, в соответствии с датой постановки на учет детей и наличием права на предоставление места в ДОУ в первоочередном (внеочередном) порядке (если таковое имеется). В зависимости от даты, с которой планируется посещение ребенком ДОУ, реестр дифференцируется на списки погодового учета детей, нуждающихся в предоставлении места в ДОУ в текущем учебном году (с 1 сентября текущего календарного года) (актуальный спрос) и в последующие годы (отложенный спрос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истематическое обновление списков (реестра) с учетом предоставления детям мест в ДОУ в том числе при переводе из одного ДОУ в друг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3. Формирование списка «очередников» из числа детей, нуждающихся в предоставлении места в ДОУ в текущем учебном году, но не обеспеченных на дату начала учебного года (1 сентября текущего учебного года) необходимым мес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Учет детей организован через единую региональную автоматизированную информационную систему (далее - АИС). Постановка на учет детей осуществляется путем заполнения интерактивной формы заявления на специально организованном общедоступном портале в сети Интернет https://www.gosuslugi.ru/10999/1/form (далее - портал) родителями (законными представителями) либо специалистами структурных подразделений государственного областного автономного учреждения «Многофункциональный центр предоставления государственных и муниципальных услуг» (далее - МФЦ) при личном обращении родителей (законных представител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При постановке на учет детей через портал к интерактивной форме заявления прилагаются электронные образцы документов, подтверждающих сведения, указанные в заявлении. При постановке на учет детей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ДОУ в первоочередном (внеочередном) порядке (если таковое име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заполнении интерактивной формы заявления АИС формирует список ДОУ, из которых родители (законные представители) могут выбрать не более трех ДОУ: первое из выбранных ДОУ является приоритетным, другие - дополнительн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Родители детей с ограниченными возможностями здоровья для предоставления места в ДОУ или дошкольной группе компенсирующей, комбинированной направленности для своевременной коррекции недостатков в физическом и (или) психическом развитии при постановке на учет через портал или МФЦ предоставляют рекомендации психолого-медико-педагогической комиссии (далее - ПМПК). На основании заключения ПМПК ребенок вносится в список детей с ограниченными возможностями здоровья, которым необходимо предоставить место в ДОУ или дошкольной группе компенсирующей, комбинированной или оздоровительной направл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6. Родителям (законным представителям) детей, представившим документы для постановки на учет детей лично, выдается уведомление о постановке на учет детей. Уведомление содержит информацию о регистрационном номере заявления о постановке на учет детей, дате уведомления о постановке на учет детей, контактных телефонах или сайте комитета, по которым родители (законные представители) могут узнать о продвижении очереди. Родителям (законным представителям) детей, осуществившим постановку на учет детей через портал, по электронной почте высылается электронная версия уведомления о постановке на учет детей для зачисления их в Д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7. Комитет через АИС составляет списки поставленных на учет детей, нуждающихся в предоставлении места в ДОУ в текущем учебном году и в последующие годы в соответствии с датой постановки на учет детей и с учетом права на предоставление места в ДОУ в первоочередном (внеочередном)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8. Список детей, нуждающихся в предоставлении места в ДОУ с 1 сентября текущего календарного года, формируется на 1 апр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1 апреля в список детей, нуждающихся в предоставлении места в ДОУ с 1 сентября текущего календарного года, могут быть дополнительно включены только дети, имеющие право первоочередного (внеочередного) приема в Д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ети, родители (законные представители) которых заполнили заявление о постановке на учет после 1 апреля текущего календарного года, включаются в список детей, которым место в ДОУ необходимо предоставить с 1 сентября следующего календар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сле 1 апреля в список детей могут быть также внесены изменения, касающиеся переноса даты поступления в ДОУ на последующие периоды, и изменения данных о ребен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личии свободных мест в ДОУ в списки детей, нуждающихся в предоставлении места в ДОУ с 1 сентября текущего календарного года, могут быть внесены дети, поставленные на учет детей после 1 апреля текущего года, а также в случае перевода из одного ДОУ в друг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9. Родители (законные представители) имеют право в срок до 1 апреля текущего года внести следующие изменения в заявление с сохранением даты постановки ребенка на учет дете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нее выбранный год поступления ребенка в ДО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выбранные ранее ДО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сведения о льгот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одители (законные представители) могут внести изменения в заявление через личный кабинет на портале или при личном обращении в комит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раво на внеочередное зачисление ребенка в ДОУ име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сотрудников Следственного комитета Российской Федерации (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 декабря 2010г. №403-ФЗ «О Следственном комитете Российской Федера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</w:t>
      </w:r>
      <w:hyperlink r:id="rId9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Верховного Совета Российской Федерации от 27 декабря 1991г. № 2123-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прокуроров (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7 января 1992г. № 2202-1 «О прокуратуре Российской Федера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ети судей (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6 июня 1992г. № 3132-1 «О статусе судей в Российской Федерации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аво на первоочередное зачисление ребенка в ДОУ име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ети из многодетных семей (</w:t>
      </w:r>
      <w:hyperlink r:id="rId1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5 мая 1992г. № 431 «О мерах по социальной поддержке семей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ети-инвалиды и дети, один из родителей которых является инвалидом (</w:t>
      </w:r>
      <w:hyperlink r:id="rId1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 октября 1992г. № 1157 «О дополнительных мерах государственной поддержки инвалидов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военнослужащих, проходящих военную службу по контракту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мая 1998г. № 76-ФЗ «О статусе военнослужащих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сотрудников полиции (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г.               №3-ФЗ «О поли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г. №3-ФЗ «О поли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</w:t>
      </w:r>
      <w:hyperlink r:id="rId1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г. № 3-ФЗ «О поли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1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г. №3-ФЗ «О поли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г. № 3-ФЗ «О поли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сотрудников органов внутренних дел, не являющихся сотрудниками полиции (Федеральный </w:t>
      </w:r>
      <w:hyperlink r:id="rId2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г. № 3-ФЗ «О поли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 (Федеральный </w:t>
      </w:r>
      <w:hyperlink r:id="rId2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2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2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2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2. Внутри одной льготной категории (право на внеочередное или первоочередное зачисление ребенка в ДОУ) заявления располагаются по дате подач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комплектования ДО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. Администрация Новгородского муниципального района издает постановление о закреплении образовательных организаций за конкретными территориями Новгородского муниципального района не позднее 1 феврал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митет издает распоряжение по комплектованию ДОУ не позднее 1 марта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2. Комитет комплектует с 1 апреля по 1 сентября текущего календарного года, распределяя по ДОУ детей, поставленных на учет детей и включенных в список детей, которым место в ДОУ необходимо с 1 сентя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3. В остальное время производится комплектование ДОУ на свободные (освободившиеся, вновь созданные) ме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Если в процессе комплектования места в ДОУ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ДОУ на свободные (освобождающиеся, вновь созданные) места в течение учебного года либо учитываются в списке нуждающихся в месте в ДОУ с 1 сентября следующего календарно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5. Комитет систематически (не реже одного раза в месяц) в течение календарного года обобщает и анализирует через АИС сведения о наличии в ДОУ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, а также в случае перевода из одного ДОУ в друг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 В приеме и переводе в ДОУ может быть отказано только по причине отсутствия в нем свободных мест. При отсутствии свободных мест в выбранных ДОУ родителям (законным представителям) могут быть предложены свободные места в других ДОУ. Родителям (законным представителям) предлагается в течение 14 календарных дней выбрать ДОУ из предложенны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 При отказе родителей (законных представителей) или при отсутствии их согласия (отказа) от предложенных ДОУ изменяется желаемая дата поступления на следующий учебный год с сохранением даты постановки на учет детей. Информация об изменении желаемой даты поступления ребенка размещается в личном кабинете на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 В случае если комитет не может обеспечить местом в ДОУ ребенка из списка поставленных на учет с 1 сентября текущего года, комитет до предоставления такому ребенку места в ДОУ обеспечивает ему возможность получения дошкольного образования в одной из вариативных форм, в том числе в группах кратковременного пребывания, негосударственных образовательных учрежд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этом ребенок числится в списке очередников и не снимается с учета для предоставления места в ДОУ. Ребенку должно быть предоставлено свободное (освободившееся или вновь созданное место) в текущем учебном году либо место в ДОУ с 1 сентября следующего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 Комплектование групп кратковременного пребывания осуществляется непосредственно ДОУ на основании заявлений родителей (законных представителей) ребенка в соответствии с порядком расчета региональных нормативов бюджетного финансирования групп кратковременного пребывания в ДО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0. Если в процессе комплектования места предоставлены всем детям из поименного списка нуждающихся в местах в ДОУ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, а также желающим перейти из одного ДОУ в друго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1. Прием документов от родителей (законных представителей) ДОУ осуществляют до 1 сентября текущего года. В случае непредставления документов родителями (законными представителями) ребенок исключается из списков, направленных в ДОУ, и остается на учете детей. Место в ДОУ ребенку предоставляется при освобождении места в соответствующей возрастной группе в течение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2. Прием детей в ДОУ осуществляется на основании приказа руководителя ДОУ в соответствии с </w:t>
      </w:r>
      <w:hyperlink r:id="rId2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13. Перевод детей из одного ДОУ в другое осуществляется при наличии свободных мест в желаемом ДОУ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985" w:right="618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A00DCF25101914D7D8E168DB43959CFF107BC7BC972F757EEC82EA6C9O3J8J" TargetMode="External"/><Relationship Id="rId5" Type="http://schemas.openxmlformats.org/officeDocument/2006/relationships/hyperlink" Target="consultantplus://offline/ref=5A00DCF25101914D7D8E168DB43959CFF107B97BC573F757EEC82EA6C93852CC8044888E97C434A3OCJ1J" TargetMode="External"/><Relationship Id="rId6" Type="http://schemas.openxmlformats.org/officeDocument/2006/relationships/hyperlink" Target="consultantplus://offline/ref=5A00DCF25101914D7D8E168DB43959CFF106BF7BC274F757EEC82EA6C9O3J8J" TargetMode="External"/><Relationship Id="rId7" Type="http://schemas.openxmlformats.org/officeDocument/2006/relationships/hyperlink" Target="consultantplus://offline/ref=5A00DCF25101914D7D8E168DB43959CFF107BC7BC972F757EEC82EA6C9O3J8J" TargetMode="External"/><Relationship Id="rId8" Type="http://schemas.openxmlformats.org/officeDocument/2006/relationships/hyperlink" Target="consultantplus://offline/ref=5A00DCF25101914D7D8E168DB43959CFF107BF7AC071F757EEC82EA6C9O3J8J" TargetMode="External"/><Relationship Id="rId9" Type="http://schemas.openxmlformats.org/officeDocument/2006/relationships/hyperlink" Target="consultantplus://offline/ref=5A00DCF25101914D7D8E168DB43959CFF20EBE73C775F757EEC82EA6C9O3J8J" TargetMode="External"/><Relationship Id="rId10" Type="http://schemas.openxmlformats.org/officeDocument/2006/relationships/hyperlink" Target="consultantplus://offline/ref=5A00DCF25101914D7D8E168DB43959CFF107BC7DC872F757EEC82EA6C9O3J8J" TargetMode="External"/><Relationship Id="rId11" Type="http://schemas.openxmlformats.org/officeDocument/2006/relationships/hyperlink" Target="consultantplus://offline/ref=5A00DCF25101914D7D8E168DB43959CFF20FBA7BC171F757EEC82EA6C9O3J8J" TargetMode="External"/><Relationship Id="rId12" Type="http://schemas.openxmlformats.org/officeDocument/2006/relationships/hyperlink" Target="consultantplus://offline/ref=5A00DCF25101914D7D8E168DB43959CFF707BE7EC179AA5DE69122A4OCJEJ" TargetMode="External"/><Relationship Id="rId13" Type="http://schemas.openxmlformats.org/officeDocument/2006/relationships/hyperlink" Target="consultantplus://offline/ref=5A00DCF25101914D7D8E168DB43959CFF200BA7AC67AF757EEC82EA6C9O3J8J" TargetMode="External"/><Relationship Id="rId14" Type="http://schemas.openxmlformats.org/officeDocument/2006/relationships/hyperlink" Target="consultantplus://offline/ref=5A00DCF25101914D7D8E168DB43959CFF107BB72C470F757EEC82EA6C9O3J8J" TargetMode="External"/><Relationship Id="rId15" Type="http://schemas.openxmlformats.org/officeDocument/2006/relationships/hyperlink" Target="consultantplus://offline/ref=5A00DCF25101914D7D8E168DB43959CFF107B879C470F757EEC82EA6C9O3J8J" TargetMode="External"/><Relationship Id="rId16" Type="http://schemas.openxmlformats.org/officeDocument/2006/relationships/hyperlink" Target="consultantplus://offline/ref=5A00DCF25101914D7D8E168DB43959CFF107B879C470F757EEC82EA6C9O3J8J" TargetMode="External"/><Relationship Id="rId17" Type="http://schemas.openxmlformats.org/officeDocument/2006/relationships/hyperlink" Target="consultantplus://offline/ref=5A00DCF25101914D7D8E168DB43959CFF107B879C470F757EEC82EA6C9O3J8J" TargetMode="External"/><Relationship Id="rId18" Type="http://schemas.openxmlformats.org/officeDocument/2006/relationships/hyperlink" Target="consultantplus://offline/ref=5A00DCF25101914D7D8E168DB43959CFF107B879C470F757EEC82EA6C9O3J8J" TargetMode="External"/><Relationship Id="rId19" Type="http://schemas.openxmlformats.org/officeDocument/2006/relationships/hyperlink" Target="consultantplus://offline/ref=5A00DCF25101914D7D8E168DB43959CFF107B879C470F757EEC82EA6C9O3J8J" TargetMode="External"/><Relationship Id="rId20" Type="http://schemas.openxmlformats.org/officeDocument/2006/relationships/hyperlink" Target="consultantplus://offline/ref=5A00DCF25101914D7D8E168DB43959CFF107B879C470F757EEC82EA6C9O3J8J" TargetMode="External"/><Relationship Id="rId21" Type="http://schemas.openxmlformats.org/officeDocument/2006/relationships/hyperlink" Target="consultantplus://offline/ref=5A00DCF25101914D7D8E168DB43959CFF106B778C173F757EEC82EA6C9O3J8J" TargetMode="External"/><Relationship Id="rId22" Type="http://schemas.openxmlformats.org/officeDocument/2006/relationships/hyperlink" Target="consultantplus://offline/ref=5A00DCF25101914D7D8E168DB43959CFF106B778C173F757EEC82EA6C9O3J8J" TargetMode="External"/><Relationship Id="rId23" Type="http://schemas.openxmlformats.org/officeDocument/2006/relationships/hyperlink" Target="consultantplus://offline/ref=5A00DCF25101914D7D8E168DB43959CFF106B778C173F757EEC82EA6C9O3J8J" TargetMode="External"/><Relationship Id="rId24" Type="http://schemas.openxmlformats.org/officeDocument/2006/relationships/hyperlink" Target="consultantplus://offline/ref=5A00DCF25101914D7D8E168DB43959CFF106B778C173F757EEC82EA6C9O3J8J" TargetMode="External"/><Relationship Id="rId25" Type="http://schemas.openxmlformats.org/officeDocument/2006/relationships/hyperlink" Target="consultantplus://offline/ref=5A00DCF25101914D7D8E168DB43959CFF106B778C173F757EEC82EA6C9O3J8J" TargetMode="External"/><Relationship Id="rId26" Type="http://schemas.openxmlformats.org/officeDocument/2006/relationships/hyperlink" Target="consultantplus://offline/ref=5A00DCF25101914D7D8E168DB43959CFF200BC7AC27AF757EEC82EA6C93852CC8044888E97C435A4OCJ8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2:00Z</dcterms:created>
  <dc:creator>G.Fedorova</dc:creator>
  <dc:description/>
  <cp:keywords/>
  <dc:language>en-US</dc:language>
  <cp:lastModifiedBy>N.Malysheva</cp:lastModifiedBy>
  <cp:lastPrinted>2017-07-18T09:00:00Z</cp:lastPrinted>
  <dcterms:modified xsi:type="dcterms:W3CDTF">2017-07-18T06:03:00Z</dcterms:modified>
  <cp:revision>5</cp:revision>
  <dc:subject/>
  <dc:title/>
</cp:coreProperties>
</file>