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97980" cy="947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(далее по тексту - Клуб) является структурным подразделением МАОУ «Сырковская средняя школа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луб осуществляет свою деятельность во взаимодействии со всеми образовательными подразделениями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Клуб руководствуется Конституцией РФ, Федеральным законом от 29.12.2012 г. № 273-ФЗ «Об образовании в Российской Федерации», Федеральным законом от 04.12.2007 г. № 329-ФЗ «О физической культуре и спорте в Российской Федерации», Письмом Министерства образования и науки РФ и Министерства спорта, туризма и молодежной политики РФ от 10.08.2011 г. № МД-1077/19, НП-02-07/4568 «О методических рекомендациях по созданию и организации деятельности школьных спортивных клубов», Приказом Минобрнауки России от 13.09.2013 № 1065 «Об утверждении порядка осуществления деятельности школьных спортивных клубов и студенческих спортивных клубов», законами и иными нормативными правовыми актами Новгородской области, а также настоящим Положением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Клуба  курирует заместитель Директора Школы по воспитательной работ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уктура и штат Клуба утверждаются Директором Школ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Настоящее Положение вступает в силу с момента его утверждения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ля реализации целей, задач и функций деятельности Клуб взаимодействует с образовательными организациями, учреждениями физической культуры и спорта, общественными организациям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ю</w:t>
      </w:r>
      <w:r>
        <w:rPr>
          <w:rFonts w:cs="Times New Roman" w:ascii="Times New Roman" w:hAnsi="Times New Roman"/>
          <w:sz w:val="28"/>
          <w:szCs w:val="28"/>
        </w:rPr>
        <w:t xml:space="preserve"> Клуба является привлечение обучающихся  Сырковской средней школ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- Школа) к систематическим занятиям физической культурой и спортом, развитие в Школе традиционных и наиболее популярных в Новгородской области видов спорта, пропаганда здорового образа жизн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луба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Клуба </w:t>
      </w:r>
      <w:r>
        <w:rPr>
          <w:rFonts w:cs="Times New Roman" w:ascii="Times New Roman" w:hAnsi="Times New Roman"/>
          <w:b/>
          <w:sz w:val="28"/>
          <w:szCs w:val="28"/>
        </w:rPr>
        <w:t>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Разработка предложений по развитию физической культуры и спорта в Школе в рамках учебной и внеурочной деятельности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 Организация физкультурно-спортивной работы Школе во внеурочное время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Активизация физкультурно-спортивной работы и участие всех обучающихся и иных участников образовательного процесса в спортивной жизни Клуб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Укрепление здоровья и физическое совершенствование участников образовательного процесса на основе систематически организованных массовых спортивно-оздоровительных мероприятий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Закрепление и совершенствование умений и навыков обучающихся, полученных на занятиях физической культуры, формирование жизненно необходимых физических качеств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Воспитание у обучающихся общественной активности и трудолюбия, самодеятельности и организаторских способностей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Привлечение к спортивно-массовой работе в Клубе известных спортсменов, ветеранов спорта, родителей обучающихс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Профилактика таких асоциальных проявлений в подростковой среде как наркомания, курение, алкоголизм, выработка потребности в здоровом образе жизн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Участие в мероприятиях, организуемых Комитетом образования Новгородского района, Центром внешкольной работ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Повышение рейтинга Школы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луб в своей деятельности выполняет следующие фун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рганизовывает постоянно действующие спортивные секции и кружки, охватывающие обучающихся всех возрастных групп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овывает и проводит физкультурно-оздоровительные и спортивно-массовые мероприяти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Формирует команды по видам спорта и обеспечивает их участие в соревнованиях различного уровня (внутришкольных, районных, областных, всероссийских, международных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рганизовывает участие в соревнованиях и мероприятиях, проводимых Комитетом образования Новгородского района, Министерством  образования Новгородской област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опагандирует в Школе основные идеи физической культуры, спорта,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.6. Создает условия для подготовки членов Клуба к выполнению норматив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ого физкультурно-спортивного комплекса ГТО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Поощряет обучающихся, добившихся высоких показателей в физкультурно-спортивной работе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оводит физкультурные праздники, показательные выступления ведущих спортсменов Клуба, а также приглашенных спортсменов («Мастер-класс со звездой»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Расширяет и укрепляет материально-спортивную базу Клуба (оборудование спортивных сооружений и уход за ними, ремонт и изготовление простейшего спортивного инвентаря).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правление Клубом осуществляется его руководителем, назначаемым и освобождаемым от должности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ь Клуба осуществляет взаимодействие с администрацией Школы, органами местного самоуправления, спортивными организациями и учреждениями, Клубами других образовательных организаций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ормами самоуправления в Клубе является Совет Клуба, состоящий из представителей обучающихся, педагогического коллектива и\или представителей социальных партнеров Клуба.    Совет Клуба  состоит из 7-8 человек, назначаемых Руководителем Клуба. В состав Совета избираются наиболее активные учащиеся школы.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е  руководство деятельностью Совета клуба  осуществляет директор школы. Организационное и методическое руководство осуществляет руководитель Клуб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Клуба избирает из своего состава председателя, заместителя и секретар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Совете Клуба  создаются </w:t>
      </w:r>
      <w:r>
        <w:rPr>
          <w:rFonts w:cs="Times New Roman" w:ascii="Times New Roman" w:hAnsi="Times New Roman"/>
          <w:i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массовой физической культур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спортивным мероприятиям, по подготовке физкультурного актива, по пропаганде, хозяйственная и 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комиссиями возлагается на членов Совета Клуба. В состав комиссий решением Совета включается физкультурный актив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омиссия по массовой физической культуре</w:t>
      </w:r>
      <w:r>
        <w:rPr>
          <w:rFonts w:cs="Times New Roman" w:ascii="Times New Roman" w:hAnsi="Times New Roman"/>
          <w:sz w:val="28"/>
          <w:szCs w:val="28"/>
        </w:rPr>
        <w:t xml:space="preserve"> помогает администрации школы, классным руководителям и учителям  физической культуры в организации физкультурно-оздоровительных мероприятий, дней здоровья и т.п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омиссия по спортивным мероприятиям</w:t>
      </w:r>
      <w:r>
        <w:rPr>
          <w:rFonts w:cs="Times New Roman" w:ascii="Times New Roman" w:hAnsi="Times New Roman"/>
          <w:sz w:val="28"/>
          <w:szCs w:val="28"/>
        </w:rPr>
        <w:t xml:space="preserve"> организует внутри школы соревнования, помогает учителям физической культуры  комплектовать команды школы для участия в районных, областных соревнованиях, оформляет рекорды школы, ведет учёт учащихся, выполнивших нормативы спортивной классифик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омиссия по подготовке физкультурного актива</w:t>
      </w:r>
      <w:r>
        <w:rPr>
          <w:rFonts w:cs="Times New Roman" w:ascii="Times New Roman" w:hAnsi="Times New Roman"/>
          <w:sz w:val="28"/>
          <w:szCs w:val="28"/>
        </w:rPr>
        <w:t xml:space="preserve">  помогает учителю физической культуры   готовить и направлять общественных инструкторов, судей для организации и проведения физкультурно-оздоровительных и спортивных мероприятий в щкол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омиссия по пропаганде физической культуры, спорта, туризма</w:t>
      </w:r>
      <w:r>
        <w:rPr>
          <w:rFonts w:cs="Times New Roman" w:ascii="Times New Roman" w:hAnsi="Times New Roman"/>
          <w:sz w:val="28"/>
          <w:szCs w:val="28"/>
        </w:rPr>
        <w:t xml:space="preserve"> организует свою работу через стенную печать, спортивные праздники, показательные выступления спортсменов. Она оформляет стенды по  физической культуре и спорту, организует беседы на темы о значении физической культуры, правилах гигиены, режима питания, двигательной активности, привлекая для этого педагогов, родителей, представителей медицинского персонал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Хозяйстве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содействует администрации школы в благоустройстве спортивных сооружений, обеспечении сохранности спортивного оборудования и инвентар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ие комиссии, создаваемые по усмотрению Совета Клуба, проводят работу согласно своему назнач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 работы Совета Клуба составляется с учетом планов работы школ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Клуба ежемесячно проводит заседания для составления плана работы на месяц, ежегодно на собрании представителей учебных классов, делает отчет о работе за год и избирает Совет на новый учебный год. Свою работу Совет организует с помощью представителей групп - физорг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овет Клуба имеет право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инимать учащихся в состав Клуба и исключать из нег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ть кандидатуры лучших активистов, физкультурников и спортсменов для помещения на Доску почета Школ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списки активистов, физкультурников и спортсменов для поощрения и награждения руководством Школ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названии Клуба, утверждает символику Клуб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план работы на год, отвечает за выполнение плана работы клуба, заслушивает отчеты членов клуба о выполнении запланированных мероприят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бщает накопленный опыт работы и обеспечивает развитие лучших традиций деятельности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шения Совета Клуба правомочны, если на заседании присутствуют не менее 2/3 от общего числа членов совета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ешения принимаются на заседаниях совета клуба, простым большинством голосов от общего числа присутствующих членов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Заседания Совета Клуба проводятся не реже одного раза в год и оформляются протоколом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Непосредственное руководство работой в Клубе осуществляет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- физкультурные организаторы (физорги), избираемые сроком на один год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мандах - капитаны, избираемые сроком на один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Имущественное и финансовое обеспечение деятельност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ответствии с законодательством Российской Федерации финансирование деятельности Клуба обеспечивает Школ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полнительными источниками средств Клуба являются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ые пожертв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ы и передаваемые материальные ценности от государственных, частных и других организаций, предприятий, а также отдельных физических лиц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Руководство Клуба по согласованию с администрацией Школы определяют штаты и размеры должностных окладов руководителя Клуба и штатных тренеров Клуба на основе существующих законодательных актов с учетом объема, характера и специфики их работ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нтроль за финансово-хозяйственной деятельностью Клуба осуществляет ревизионная комиссия. В ее состав не могут входить члены совета клуба. Для исполнения контрольных функций ревизионная комиссия может формировать временные рабочие группы с привлечением специалистов, пользоваться документами Клуба, а также запрашивать письменные объяснения и отчеты руководителей и должностных лиц для выявления нарушений. Состав временных рабочих групп и продолжительность их работы утверждается на заседании ревизионной комисси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лу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Членами     клуба     могут     быть    учащиеся Школы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,  их родители, педагогические и другие работники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учреждения, принимающие участие в мероприятиях, проводимых клубом.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Членами     клуба     могут     быть   и  учащиеся других общеобразовательных учреждений гор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Зачисление в клуб производится по личному заявлению и справке</w:t>
        <w:br/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(допуску) лечебного учреждени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се члены Клуба имеют равные права и несут равные обязанност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оответствии с настоящим Положением </w:t>
      </w:r>
      <w:r>
        <w:rPr>
          <w:rFonts w:cs="Times New Roman" w:ascii="Times New Roman" w:hAnsi="Times New Roman"/>
          <w:b/>
          <w:sz w:val="28"/>
          <w:szCs w:val="28"/>
        </w:rPr>
        <w:t>члены Клуба име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е пр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1. Участвовать во всех мероприятиях, проводимых Клубо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Совмещать посещение секций по различным видам спорта в случае успешной успеваемости по остальным предметам учебной программ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3. Вносить предложения по вопросам совершенствования деятельности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4. Использовать символику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5. Входить в состав сборной команды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6. Получать всю необходимую информацию о деятельности Клуб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В соответствии с настоящим Положением </w:t>
      </w:r>
      <w:r>
        <w:rPr>
          <w:rFonts w:cs="Times New Roman" w:ascii="Times New Roman" w:hAnsi="Times New Roman"/>
          <w:b/>
          <w:sz w:val="28"/>
          <w:szCs w:val="28"/>
        </w:rPr>
        <w:t>члены Клуба обяза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1. Соблюдать настоящее Положение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2. Выполнять решения, принятые Советом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3. Бережно относиться к оборудованию, сооружениям и иному имуществу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4. Показывать личный пример здорового образа жизни и культуры болельщик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5. Посещать спортивные секции по избранному виду спорт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6. Принимать активное участие в спортивных и физкультурно-оздоровительных мероприятиях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7. Соблюдать рекомендации врача по вопросам самоконтроля состояния здоровья и соблюдения правил личной гигиен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8. Ежегодно сдавать нормативы по физической культуре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9. Знать и выполнять правила по технике безопасности в процессе участия в спортивно-массовых мероприятиях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кументация клуба, учет и отчетность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своей деятельности Клуб руководствуется своим Положением, планом работы, календарным планом спортивных и иных мероприятий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sz w:val="28"/>
          <w:szCs w:val="28"/>
        </w:rPr>
        <w:t>Клуб должен и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. Календарный план на учебный год, программы, учебные планы, расписание заняти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2. Журналы групп занимающихся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Протоколы соревнований по видам спорта, положения о них и других мероприятиях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2.4. Отчет о деятельности Клуба.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Учет работы клуба ведется в журнале установленной формы по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ледующим разделам: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  состав совета, комиссий, тренеров-преподава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- состав занимающихся, расписание занятий, программный материал,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посещаемость;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 xml:space="preserve">- проведение физкультурно-спортивных мероприятий и результаты участия в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соревнованиям.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еорганизация и ликвидация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По настоящему Положению реорганизация и прекращение деятельности Клуба производится решением Директором  Школы, оформленным приказом. В случаях, предусмотренных законодательством Российской Федерации, деятельность Клуба может быть прекращена по решению суд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Имущество,  оставшееся после ликвидации Клуба, передаётся Школе и используются на физкультурно-оздоровительную и спортивную работу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8:00Z</dcterms:created>
  <dc:creator>_</dc:creator>
  <dc:description/>
  <cp:keywords/>
  <dc:language>en-US</dc:language>
  <cp:lastModifiedBy>School Sirkovo</cp:lastModifiedBy>
  <cp:lastPrinted>2020-10-13T14:58:00Z</cp:lastPrinted>
  <dcterms:modified xsi:type="dcterms:W3CDTF">2023-08-17T10:38:00Z</dcterms:modified>
  <cp:revision>2</cp:revision>
  <dc:subject/>
  <dc:title/>
</cp:coreProperties>
</file>